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аличие в магазине информации о запрете продажи алкоголя несовершеннолетнему не освобождает от ответственности в случае фактической реализации алкогольной продукции подростк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еет помощник прокурора района Махова Елизавета Александро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илу п. 2 статьи 16 Федерального закона РФ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не допускается розничная продажа алкогольной продукции несовершеннолетни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озничная продажа несовершеннолетнему алкогольной продукции, если это действие не содержит уголовно наказуемого деяния, влечет в соответствии с частью 2.1 статьи 14.16 КоАП РФ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бъектами данного административного правонарушения являются граждане, должностные и юридические лиц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за незаконную продажу алкогольной продукции несовершеннолетними привлечены к административной ответственности могут быть как непосредственно продавцы, так и директоры магазинов, юридические лиц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 ссылка привлекаемого к административной ответственности должностного лица на принятие им мер по недопущению нарушений сотрудниками магазина запрета на продажу алкогольной продукции несовершеннолетним, в том числе издание соответствующего приказа, проведение инструктажей, размещение на кассе объявления о невозможности продажи алкоголя несовершеннолетним, само по себе не подтверждает осуществление названным лицом необходимого контроля за деятельностью сотрудников магазин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4:00Z</dcterms:modified>
  <cp:revision>42</cp:revision>
  <dc:subject/>
  <dc:title>   </dc:title>
</cp:coreProperties>
</file>