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 договоре на техническое обслуживание и ремонт внутридомового и внутриквартирного газового оборудования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зъясняет прокурор района Зуенко Андрей Вадимович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постановлением Правительства России № 410 от 14.05.2013 «О мерах по обеспечению безопасности при использовании и содержании внутридомового и внутриквартирного газового оборудования» (далее – Правила) с изменениями, внесенными Постановлением Правительства РФ от 09.09.2017 № 1091 «О внесении изменений в некоторые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», вступившими в силу с 20.09.2017 года, обязанность по заключению договора о техническом обслуживании и ремонте газового оборудования со специализированной организацией в отношении внутридомового газового оборудования в зависимости от способа управления многоквартирным домом ложится на плечи управляющей организации, ТСЖ или собственников жилых помещени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отношении внутриквартирного газового оборудования договор заключается собственником приватизированного жилого помещения или нанимателем и собственником жилого помещения в отношении неприватизированных жилых помещени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илу п. 80 Правил отсутствие договора о техническом обслуживании и ремонте внутридомового и (или) внутриквартирного газового оборудования является основанием для приостановления подачи газа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Согласно п. 81 Правил до приостановления подачи газа в связи с отсутствием договора о техническом обслуживании и ремонте внутридомового и (или) внутриквартирного газового оборудования исполнитель обязан направить заказчику 2 уведомления о предстоящем приостановлении подачи газа и его причинах. Приостановление подачи газа осуществляется не ранее чем через 40 дней после направления 1-го уведомления и не ранее чем через 20 дней после направления 2-го уведомле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ледует отметить, что за уклонение от заключения указанного договора действующим законодательством предусмотрена административная ответственность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ак, в соответствии со статьей 9.23 Кодекса об административных правонарушениях Российской Федерации уклонение от заключения договора о техническом обслуживании и ремонте внутридомового и (или) внутриквартирного газового оборудования, если заключение такого договора является обязательным, - влечет наложение административного штрафа на граждан в размере от одной тысячи до двух тысяч рублей; на должностных лиц - от пяти тысяч до двадцати тысяч рублей; на юридических лиц - от сорока тысяч до ста тысяч рублей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44:00Z</dcterms:modified>
  <cp:revision>41</cp:revision>
  <dc:subject/>
  <dc:title>   </dc:title>
</cp:coreProperties>
</file>