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налоге на жилой дом, приобретенный по договору ипотек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заместитель прокурора района Рогач Владислав Викторович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ей 57 Конституции Российской Федерации каждый обязан платить законно установленные налоги и сбор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рядок исчисления налога на имущество физических лиц с 1 января 2015 года устанавливается главой 32 Налогового кодекса Российской Федерации (далее - Налоговый кодекс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основании статьи 400 Налогового кодекса налогоплательщиками налога на имущество физических лиц признаются физические лица, обладающие правом собственности на имущество, являющееся объектом налогооблож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следует из положений Федерального закона от 16 июля 1998 г. N 102-ФЗ "Об ипотеке (залоге недвижимости)", договор об ипотеке предполагает установление залога в отношении имущества, находящегося в собственности физического лиц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этом жилые помещения, приобретенные в собственность физическими лицами с использованием кредитных средств банка или иной кредитной организации, находятся в залоге у банка или иной кредитной организации соответственно (статья 77 Федерального закона от 16 июля 1998 г. N 102-ФЗ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физическое лицо, которое приобрело жилой дом по договору об ипотеке, является собственником этого дома и, следовательно, признается налогоплательщиком по налогу на имущество физических лиц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лог на имущество физических лиц на основании статьи 15 Налогового кодекса относится к местным налога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этим широкие полномочия по регулированию налоговой нагрузки предоставлены органам местного самоуправления. Так, по решению представительных органов муниципальных образований налог вводится в действие или прекращает действовать на соответствующей территории, определяются конкретные налоговые ставки в пределах, установленных Налоговым кодексом, могут быть увеличены размеры налоговых вычетов и установлены дополнительные налоговые льгот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вопросы, касающиеся введения налога на имущество физических лиц на территории муниципального образования, установления конкретных налоговых ставок и налоговых льгот (в частности, для лиц, приобретших недвижимое имущество в рамках договора об ипотеке), относятся к компетенции соответствующих органов местного самоуправлен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4:00Z</dcterms:modified>
  <cp:revision>40</cp:revision>
  <dc:subject/>
  <dc:title>   </dc:title>
</cp:coreProperties>
</file>