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опрос: Я не оплачивал счета за электричество, в связи с чем мне отключили свет. В течение какого времени после погашения задолженности должно быть подключено электричество?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твечает помощник прокурора Суджанского района Екатерина Лысакова: В соответствии с п. 120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едоставление коммунальных услуг возобновляется в течение 2 календарных дней со дня полного погашения задолженности и оплаты расходов исполнителя по введению ограничения, приостановлению и возобновлению предоставления коммунальной услуг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При этом расходы исполнителя, связанные с введением ограничения, приостановлением и возобновлением предоставления коммунальной услуги подлежат возмещению за счет потребителя, в отношении которого осуществлялись указанные действ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Таким образом, Вам необходимо будет оплатить не только сумму образовавшейся задолженности, но и услуги по введению ограничения, приостановлению и возобновлению предоставления электроэнергии. После оплаты указанных услуг подача электроэнергии будет восстановлена в течении 2 календарных дней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19:00Z</dcterms:modified>
  <cp:revision>143</cp:revision>
  <dc:subject/>
  <dc:title>   </dc:title>
</cp:coreProperties>
</file>