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прокуратуры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прос: Можно ли отозвать работника из отпуска?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вечает помощник прокурора района Лысакова Е.С.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 частью второй статьи 125 Трудового кодекса Российской Федерации, отзыв работника из отпуска допускается только с его согласия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этом, как указано в пункте 37 постановления Пленума Верховного Суда Российской Федерации от 17.03.2004 № 2 (ред. от 24.11.2015) «О применении судами Российской Федерации Трудового кодекса Российской Федерации», отказ работника (независимо от причины) от выполнения распоряжения работодателя о выходе на работу до окончания отпуска нельзя рассматривать как нарушение трудовой дисциплины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же частью второй статьи 125 Трудового кодекса Российской Федерации установлено, что 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Частью третьей статьи 125 Трудового кодекса Российской Федерации определены категории работников, которые не могут быть отозваны из ежегодного отпуска. К таким относятся: работники в возрасте до восемнадцати лет; беременные женщины; работники, занятые на работах с вредными и (или) опасными условиями труда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16:00Z</dcterms:modified>
  <cp:revision>141</cp:revision>
  <dc:subject/>
  <dc:title>   </dc:title>
</cp:coreProperties>
</file>