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/>
      </w:pPr>
      <w:r>
        <w:rPr>
          <w:rFonts w:cs="Arial" w:ascii="Arial" w:hAnsi="Arial"/>
          <w:color w:val="555555"/>
          <w:spacing w:val="-15"/>
          <w:sz w:val="32"/>
          <w:szCs w:val="32"/>
        </w:rPr>
        <w:t>Жители Курской области смогут принять участие в первом этапе пробной переписи населения, заполнив при наличии подтвержденной учетной записи переписные листы на Едином портале государственных услуг (Gosuslugi.ru) в сети Интернет. С более полной информацией можно ознакомиться на информационном сайте пробной переписи населения (https://www.ppn2018.ru)</w:t>
      </w:r>
    </w:p>
    <w:p>
      <w:pPr>
        <w:pStyle w:val="Normal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10:00Z</dcterms:modified>
  <cp:revision>139</cp:revision>
  <dc:subject/>
  <dc:title>   </dc:title>
</cp:coreProperties>
</file>