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АКЦИНАЦ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В связи с предстоящим подъемом заболеваемости ОРВИ и гриппом 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предэпидемическом периоде 2018-2019 г. ОБУЗ «Суджанская ЦРБ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рекомендует руководителям организаций, учреждений рассмотреть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возможность самостоятельного приобретения вакцины «Совигрипп» с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целью иммунизации своих сотрудников. В случае приобретения вакцин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необходимо обратиться в ОБУЗ «Суджанская ЦРБ» для проведе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иммунизации выездной бригадой медицинских работник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  <w:t>Администрация ОБУЗ «Суджанская ЦРБ»</w:t>
      </w:r>
    </w:p>
    <w:p>
      <w:pPr>
        <w:pStyle w:val="Normal"/>
        <w:rPr>
          <w:rFonts w:ascii="yandex-sans;Times New Roman" w:hAnsi="yandex-sans;Times New Roman" w:cs="Arial"/>
          <w:color w:val="555555"/>
          <w:sz w:val="23"/>
          <w:szCs w:val="23"/>
        </w:rPr>
      </w:pPr>
      <w:r>
        <w:rPr>
          <w:rFonts w:cs="Arial" w:ascii="yandex-sans;Times New Roman" w:hAnsi="yandex-sans;Times New Roman"/>
          <w:color w:val="555555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09:00Z</dcterms:modified>
  <cp:revision>138</cp:revision>
  <dc:subject/>
  <dc:title>   </dc:title>
</cp:coreProperties>
</file>