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ъявление о проведении зонального семинара для субъектов малого и среднего предпринимательства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4 апреля в Администрации Суданского района состоится зональный семинар для субъектов малого и среднего предпринимательства Суджанского района. Просим предпринимателей принять участие. Место проведения: г. Суджа, ул. Ленина, д.3., 24 апреля в 11:00., тел. для справок 2-25-78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03:00Z</dcterms:modified>
  <cp:revision>135</cp:revision>
  <dc:subject/>
  <dc:title>   </dc:title>
</cp:coreProperties>
</file>