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рядок восстановления родительских пра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района Лысакова Екатерина Сергеевн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рядок восстановления родительских прав предусмотрен статьёй 72 Семейного кодекса Российской Федерации. Родители (один из них) могут быть восстановлены в родительских правах в случаях, если они изменили поведение, образ жизни и (или) отношение к воспитанию ребён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сстановление в родительских правах осуществляется только в судебном порядке по заявлению родителя, лишённого родительских прав. Дела о восстановлении в родительских правах рассматриваются с участием органа опеки и попечительства, а также прокурор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дновременно с заявлением родителей (одного из них) о восстановлении в родительских правах может быть рассмотрено требование о возврате ребёнка родителям (одному из них)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ледует иметь ввиду, что суд вправе с учётом мнения ребёнка отказать в удовлетворении иска родителей (одного из них) о восстановлении в родительских правах, если восстановление в родительских правах противоречит интересам ребён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сстановление в родительских правах в отношении ребёнка, достигшего возраста 10 лет, возможно только с его соглас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 допускается восстановление в родительских правах, если ребёнок был усыновлён и в последующем усыновление не отменен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течение трёх со дня вступления в законную силу решения суда о восстановлении в родительских правах суд направляет выписку из своего решения в орган записи актов гражданского состояния по месту государственной регистрации рождения ребёнк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2:00Z</dcterms:modified>
  <cp:revision>36</cp:revision>
  <dc:subject/>
  <dc:title>   </dc:title>
</cp:coreProperties>
</file>