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Администрация города Суджи информирует о проведении опроса и рейтингового голосования</w:t>
      </w:r>
    </w:p>
    <w:p>
      <w:pPr>
        <w:pStyle w:val="Style17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ЪЯВЛЕНИЕ.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19.07.2019 года в 18 ч 00 мин по адресу: г.Суджа, Советская площадь (место сбора-сцена) проводится общественная встреча с жителями города Суджи для проведения опроса и рейтингового голосования по отбору территорий, подлежащих благоустройству в 2020-2024 гг.</w:t>
      </w:r>
    </w:p>
    <w:p>
      <w:pPr>
        <w:pStyle w:val="Style17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осим жителей города прийти на встречу и принять активное участие в обсуждении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59:00Z</dcterms:modified>
  <cp:revision>134</cp:revision>
  <dc:subject/>
  <dc:title>   </dc:title>
</cp:coreProperties>
</file>