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ем граждан руководителем Следственного управления Следственного комитета Российской Федерации по Курской области генерал-майором юстиции Назиным Алексеем Васильевичем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3 августа 2019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 период времен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15:00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здан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межрайонного следственного отдел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ледственного управления Следственного комитета Российской Федерации по Курской области, расположенном по адресу: Курская область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. Суджа, ул. Комсомольская, д. 1 «в»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будет осуществляться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  <w:u w:val="single"/>
        </w:rPr>
        <w:t>прием граждан руководителем Следственного управления Следственного комитета Российской Федерации по Курской области генерал-майором юстиции Назиным Алексеем Васильевичем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приема гражданам необходимо предварительно записаться в Суджанском межрайонном следственном отделе по вышеуказанному адресу или по телефону в г.Суджа (8-47143)-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-27-62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7:00Z</dcterms:modified>
  <cp:revision>132</cp:revision>
  <dc:subject/>
  <dc:title>   </dc:title>
</cp:coreProperties>
</file>