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прокуратуры</w:t>
      </w:r>
    </w:p>
    <w:p>
      <w:pPr>
        <w:pStyle w:val="Heading1"/>
        <w:shd w:fill="FFFFFF" w:val="clear"/>
        <w:spacing w:lineRule="atLeast" w:line="300"/>
        <w:ind w:right="1701" w:hanging="0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555555"/>
        </w:rPr>
        <w:t>Вопрос: Могут ли исключить моего сына из школы за то, что он не носит школьную форму?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прос: Могут ли исключить моего сына из школы за то, что он не носит школьную форму?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вечает прокурор района Зуенко А.В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ст. 38 Федерального закона от 29.12.2010 № 273-ФЗ «Образовании в Российской Федерации»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настоящей статьей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типовыми требованиями одежда обучающихся может иметь отличительные знаки образовательной организации (класса, параллели классов): эмблемы, нашивки, значки, галстуки и т.д. Внешний вид и одежда обучающихся образовательных организаций должны соответствовать общепринятым в обществе нормам делового стиля и носить светский характер. Требования к одежде обучающихся образовательных организаций и обязательность ее ношения устанавливаются локальным нормативным актом образовательной организации, принимаемым с учетом мнения совета обучающихся, совета родителей, а также представительного органа работников этой организации и (или) обучающихся в ней (при наличии)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татье 61 Федерального закона «Об образовании» установлено, что образовательные отношения прекращаются в связи с отчислением обучающегося из организации, осуществляющей образовательную деятельность: в связи с получением образования (завершением обучения), а также 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  <w:br/>
        <w:t>Перечень этот является исчерпывающим и расширительному толкования не подлежит.</w:t>
        <w:br/>
        <w:t>Такое основание отчисление из образовательной организации, как отказ от приобретения школьной форме, законодателем не предусмотрено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этому отчисление из школы Вашего сына по этим основаниям будет незаконны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56:00Z</dcterms:modified>
  <cp:revision>131</cp:revision>
  <dc:subject/>
  <dc:title>   </dc:title>
</cp:coreProperties>
</file>