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прокуратуры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прокуратуре Курской области открыта «горячая линия» по вопросам противодействия наркомании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куратура Курской области открыла «горячую линию» по вопросам противодействия наркомании. Просим граждан сообщить об известных им фактах, связанных с незаконным оборотом наркотических средств, психотропных и сильнодействующих веществ, в том числе: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о местах распространения наркотиков (запрещенных веществ):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о наркопритонах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о лицах, допускающих немедицинское потребление наркотических средств, психотропных и сильнодействующих веществ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о фактах безрецептурной продажи аптечными организациями психотропных и сильнодействующих препаратов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о бездействии сотрудников правоохранительных органов по пресечению правонарушений и преступлений в сфере незаконного оборота наркотиков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ем обращений осуществляется по телефону дежурного прокурора (4712) 51-29-33 c 09 час. 00 мин. до 18 час. 00 мин., через интернет-приемную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роме того, открыта «горячая линия» по вопросам противодействия наркомании в прокуратуре Суджанского районаc 09 час. 00 мин. до 18 час. 00 мин. тел. 2-15-43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55:00Z</dcterms:modified>
  <cp:revision>130</cp:revision>
  <dc:subject/>
  <dc:title>   </dc:title>
</cp:coreProperties>
</file>