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окуратура Суджанского района выявила нарушения при оборудовании детской игровой площадк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куратура Суджанского района провела проверку соблюдения законодательства о закупках в органах местного самоуправления при реализации федерального национального проекта «Жилье и городская среда»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становлено, что администрация одного из сельских советов района заключила с индивидуальным предпринимателем контракт на проведение комплекса работ по благоустройству общественной территории для размещения детской игровой площадк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троительные работы были оплачены главой муниципального образования за счет средств, предусмотренных для реализации национального проекта «Жилье и городская среда»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Как показала проверка, выполненные работы не соответствовали условиям заключенного контракта. В одном из основных игровых и развивающих элементов отсутствовали предусмотренные техническим заданием башни и деревянный пол, а несущие столбы установлены без предусмотренной декоративной отделки. Кроме того подрядчик заменил указанные в контракте железобетонные урны на обычные металлические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есмотря на то, что предприниматель уменьшил объем поставленного товара и выполненных работ, глава муниципального образования незаконно принял и оплатил их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курор Суджанского района возбудил в отношении главы администрации сельсовета дело об административном правонарушении по ч. 4 ст. 7.32 КоАП РФ (изменение условий контракта). Материалы направлены для рассмотрения в УФАС по Курской област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роме того прокурор внес главе муниципального образования представление, в котором поставил вопрос о проведении претензионной работы с подрядчиком с целью приведения детской площадки в соответствие с контрактом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актическое устранение нарушений находится на контроле прокуратуры района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52:00Z</dcterms:modified>
  <cp:revision>129</cp:revision>
  <dc:subject/>
  <dc:title>   </dc:title>
</cp:coreProperties>
</file>