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Суджанском районе прокуратура добивается принудительного исполнения органами местного самоуправления судебных решений об организации уличного освеще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а Суджанского района проверила исполнение органами местного самоуправления обязанностей по организации уличного освещени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нее по результатам проверки прокурор Суджанского района направил в суд исковое заявление, в котором потребовал обязать администрацию города Суджи и администрацию ряда муниципальных образований Суджанского района принять меры к организации на постоянной основе бесперебойного уличного освещения в соответствии с действующими нормами в вечернее и ночное время. Требования прокурора суд полностью удовлетворил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ако мониторинг состояния дорожной сети показал, что на указанных в решении суда улицах города Суджи и муниципальных образований района освещение отсутствует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а района направила в подразделения судебных приставов информацию о результатах обследования дорожной сети, а также исполнительные листы для принудительного исполнения возложенных судом на органы местного самоуправления обязанносте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2:00Z</dcterms:modified>
  <cp:revision>128</cp:revision>
  <dc:subject/>
  <dc:title>   </dc:title>
</cp:coreProperties>
</file>