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ле вмешательства прокуратуры Суджанского района устранены нарушения при использовании земельного участка под торговым объекто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а Суджанского района провела проверку соблюдения земельного законодательств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лено, что на территории с. Замостье индивидуальный предприниматель разместил торговый павильон на самовольно занятом земельном участке, принадлежащем администрации Суджанского район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остановлению прокурора коммерсант привлечен к административной ответственности по ст. 7.1 КоАП РФ (самовольное занятие земельного участка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дрес главы администрации Суджанского района прокурор внес представление, в котором потребовал устранить нарушения при осуществлении муниципального земельного контрол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ебования прокурора удовлетворены. Осуществляется перенос торгового павильона на другой земельный участок, который индивидуальный предприниматель приобрел в аренду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2:00Z</dcterms:modified>
  <cp:revision>127</cp:revision>
  <dc:subject/>
  <dc:title>   </dc:title>
</cp:coreProperties>
</file>