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ЪЯВЛЕНИЕ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едомляем, что в соответствии с Распоряжением Генеральной прокуратуры РФ от 3.07.2017 N 139/7р" Об организации проведения в органах прокуратуры Российской Федерации Всероссийского дня приема предпринимателей", 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Российской Федерации осуществляется прием предпринимателей в прокуратуре Суджанского района Курской обла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будет проводиться 03.12.19 года в здании прокуратуры, расположенном по адресу: ул. Ленина д. 17, Суджанского района Курской области с 9:00 до 18:00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себе необходимо иметь документ, удостоверяющий личность, а также – при необходимости, документ, подтверждающий статус индивидуального предпринимател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1:00Z</dcterms:modified>
  <cp:revision>126</cp:revision>
  <dc:subject/>
  <dc:title>   </dc:title>
</cp:coreProperties>
</file>