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ием граждан первым заместителем руководителя Следственного управления Следственного комитета Российской Федерации</w:t>
      </w:r>
    </w:p>
    <w:p>
      <w:pPr>
        <w:pStyle w:val="Style17"/>
        <w:shd w:fill="FFFFFF" w:val="clear"/>
        <w:spacing w:lineRule="atLeast" w:line="300" w:before="0" w:after="0"/>
        <w:ind w:left="300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8 февраля 2020 го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 период времени с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5:00 в здании Суджанского межрайонного следственного отдел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Следственного управления Следственного комитета Российской Федерации по Курской области, расположенном по адресу: Курская область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.Суджа, ул. Комсомольская, д.1«в»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будет осуществляться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ем граждан первым заместителем руководителя Следственного управления Следственного комитета Российской Федерации по Курской области подполковником юстиции Васильченко Михаилом Ивановичем</w:t>
      </w:r>
    </w:p>
    <w:p>
      <w:pPr>
        <w:pStyle w:val="Style17"/>
        <w:shd w:fill="FFFFFF" w:val="clear"/>
        <w:spacing w:lineRule="atLeast" w:line="300" w:before="0" w:after="0"/>
        <w:ind w:left="300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приема гражданам необходимо предварительно записаться в Суджанском межрайонном следственном отделе по вышеуказанному адресу или по телефону в г. Суджа (8-47143)-2-27-62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48:00Z</dcterms:modified>
  <cp:revision>125</cp:revision>
  <dc:subject/>
  <dc:title>   </dc:title>
</cp:coreProperties>
</file>