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орядок восстановления трудовой книжки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зъясняет прокурор района Зуенко Андрей Вадимович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рядок восстановления трудовой книжки зависит от того, кем из субъектов трудовых правоотношений она утеряна - работником или работодателем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лучае утраты трудовой книжки работодателем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ходящаяся у работодателя трудовая книжка может быть утеряна при возникновении чрезвычайных ситуаций или в результате беспечности должностных лиц работодателя, а порой и злого умысла с его стороны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ка работник оформлен в организации по трудовому договору, ответственность за хранение трудовых книжек несет руководитель организации, что прямо предусмотрено пунктом 45 «Правил ведения и хранения трудовых книжек, изготовления бланков трудовой книжки и обеспечения ими работодателей» (далее - Правила), утв. постановлением Правительства Российской Федерации от 16.04.2003 № 225 «О трудовых книжках»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ак при массовой утрате работодателем трудовых книжек работников, так и при единичном случае работнику выдается дубликат трудовой книжки (п. 34 Правил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Если трудовые книжки утеряны в чрезвычайной ситуации, стаж работы работников определяется комиссией по установлению стажа, создаваемой органами исполнительной власти субъектов Российской Федераци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Если работодатель утерял только одну трудовую книжку, то работник должен написать заявление о выдаче дубликата трудовой книжки. Работодатель выдаст работнику дубликат трудовой книжки не позднее чем через 15 дней после подачи заявления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ля восстановления трудовой книжки работник должен представить документы, подтверждающие периоды работы в предыдущих организациях. Если у работника таких документов не окажется, организация обязана оказать ему помощь в их получении, например, отправив запросы прежним работодателям (абз. 7 п. 7.2 Инструкции, утв. Постановлением Минтруда России от 10.10.2003 № 69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Если подтверждающие документы не сохранились, стаж работы, в том числе установленный на основании свидетельских показаний, может быть подтвержден в судебном порядке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Если работника уволили, а трудовую книжку не выдали, то он вправе обратиться в суд для взыскания среднего заработка за каждый день задержки выдачи трудовой книжки (абз. 4 ч. 1 ст. 234 ТК РФ)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Также в судебном порядке работник может претендовать на возмещение морального ущерба и покрытие судебных расходов, которые возникли в процессе восстановления трудовой книжки (абз. 14 ч. 1 ст. 21 и ст. 237 ТК РФ; п. п. 2, 4 Постановления Пленума Верховного Суда Российской Федерации от 21.01.2016 № 1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ботодатель, по вине которого была утеряна трудовая книжка, может быть привлечен к административной ответственности (ч. 1 ст. 5.27 КоАП РФ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лучае утраты трудовой книжки работником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Если трудовая книжка утеряна по вине самого работника, можно выбрать один из следующих вариантов действий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обратиться к работодателю по последнему месту работы с письменным заявлением об оформлении дубликата трудовой книжки в связи с ее утерей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восстанавливать трудовую книжку самостоятельно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явление бывшему работодателю необходимо подать лично или направить заказным письмом с уведомлением о получении. По этому заявлению работодатель должен оформить дубликат трудовой книжки в течении 15 дней (п.31 Правил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Если бывшее предприятие-работодатель ликвидировано, можно оформить дубликат у нового работодателя, однако следует иметь в виду, что он не обязан это делать. Для оформления дубликата трудовой книжки у нового работодателя можно обратиться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в Государственный архив тех городов, где зарегистрированы предыдущие работодатели. Если организации были официально ликвидированы, то архив выдаст справки о том, когда и сколько работал заявитель в данных организациях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в Пенсионный фонд с запросом о своем стаже. Каждый работодатель обязан регистрировать трудовые договоры в Пенсионном фонде России, поэтому фонд может предоставить необходимую информацию о стаже работника. Эти сведения предоставляются бесплатно в течении 10 дней после обращения заявителя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в суд, на основании искового заявления суд может направить запросы в соответствующие госорганы и структуры и получить необходимую информацию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8:42:00Z</dcterms:modified>
  <cp:revision>35</cp:revision>
  <dc:subject/>
  <dc:title>   </dc:title>
</cp:coreProperties>
</file>