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прос: Обязаны ли собственники помещений в многоквартирных домах ремонтировать уличное освещение придомовой территории?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вечает помощник прокурора Лысакова Е.С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счерпывающий перечень имущества, составляющего общее имущество в многоквартирном доме, установлен Правилами содержания общего имущества в многоквартирном доме, утвержденными постановлением Правительства РФ от 13.08.2006 N 491. В указанный перечень сети наружного освещения придомовой территории не включены. Обязанность собственников помещений в многоквартирных домах нести расходы по уличному (дворовому) освещению действующее законодательство не содержи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этом в соответствии с Федеральным законом от 06.10.2013 N 131-ФЗ "Об общих принципах организации местного самоуправления в Российской Федерации" к вопросам местного значения городского, сельского поселения, городского округа отнесена организация благоустройства территории городского, сельского поселения, городского округа, в том числе и освещение улиц. Финансовые обязательства, возникающие в связи с решением вопросов местного значения, исполняются за счет средств местных бюджетов (за исключением субвенций, предоставляемых местным бюджетам из федерального бюджета и бюджетов субъектов РФ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им образом, организация ремонта уличного (дворового) освещения относится к компетенции органов местного самоуправлени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39:00Z</dcterms:modified>
  <cp:revision>25</cp:revision>
  <dc:subject/>
  <dc:title>   </dc:title>
</cp:coreProperties>
</file>