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прос читательницы сайта: На центральной улице нашего города нередко вижу группу людей, находящихся в состоянии алкогольного опьянения и неопрятном виде. Разъясните, предусмотрена ли за это ответственность?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ела об административных правонарушениях рассматриваются полицией либо судо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39:00Z</dcterms:modified>
  <cp:revision>24</cp:revision>
  <dc:subject/>
  <dc:title>   </dc:title>
</cp:coreProperties>
</file>