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присуждении компенсации за нарушение права на исполнение судебного акта в разумный срок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атурой Железнодорожного административного округа г.Курска проведена проверка по обращению К. о нарушении ее прав в связи с неисполнением судебного акта о предоставлении жилого помещения в разумный срок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ходе проверки установлено, что решением Промышленного районного суда г. Курска от 08.04.2021 удовлетворен иск прокурора Железнодорожного административного округа г. Курска в интересах К., на комитет социального обеспечения, материнства и детства Курской области возложена обязанность предоставить К. за счет средств бюджета Курской области благоустроенное жилое помещение по договору социального найма в г. Курске Курской области не ниже установленных социальных норм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основании поданного 01.06.2021 К. исполнительного листа судебным приставом-исполнителем межрайонного отдела судебных приставов по особым исполнительным производствам УФССП России по Курской области возбуждено исполнительное производств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митетом социального обеспечения, материнства и детства Курской области в 2021-2022 гг. объявлялись конкурсы на приобретение жилых помещений для предоставления гражданам из числа детей-сирот и детей, оставшихся без попечения родителей, на территории города Курск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истекший период 2022 года проведен 81 электронный аукцион по приобретению благоустроенного жилого помещения в г. Курске, которые признаны несостоявшимися по причине отсутствия заявок на право заключения контракт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нятые должностными лицами МОСП по ОИП в рамках исполнительного производства исполнительные действия не привели к исполнению требований исполнительного документ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смотря на принимаемые меры по исполнению решения суда, в течение 1 года, К. не обеспечена жилым помещение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итывая срок неисполнения решения Промышленного районного суда г. Курска, непредставление К. жилого помещения, действия комитета социального обеспечения, материнства и детства Курской области нельзя признать своевременными, достаточными и эффективными, а срок исполнения судебного акта - разумны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умный срок исполнения судебного акта о предоставлении жилого помещения является значимым для К., поскольку собственное жилье у нее отсутствует, она с тремя малолетними детьми проживает в однокомнатной квартире по договору аренды, по которому ежемесячно оплачивает 7000 руб. и коммунальные услуг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итогам проведенной проверки прокуратурой округа подготовлен проект административного иска о присуждении К. компенсации за нарушение прав на исполнение судебного акта в разумный срок, который согласован прокуратурой Курской области и направлен для рассмотрения в Курский областной суд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арший помощник прокурор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ЖАО г.Курска И.В. Сапрыкина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38:00Z</dcterms:modified>
  <cp:revision>23</cp:revision>
  <dc:subject/>
  <dc:title>   </dc:title>
</cp:coreProperties>
</file>