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ом Суджанского района вынесено 2 постановления о возбуждении дел об административных правонарушениях в отношении генерального директора организации, осуществляющей строительство домов для детей-сиро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Суджанского района проведена провер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й законодательства при осуществлении контроля за качеством возводимых жил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градостроительного законодательства, в деятельности ООО «Строй Пл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проведен осмотр жилых домов, построенных  для детей-сирот и детей, оставшихся без попечения родителей по адресу: Курская область, Суджанский район с. Заолешенка ул. Октябрьская.В ходе осмотра местности установлено, что вблизи указанных домов имеются 4 объекта незавершён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ходе проведенной проверк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джанского района предоставила в аренду 4 земельных участка ООО «Строй План» на основании договоров аренды сроком на 5 летпо адресу: Курская область, Суджанский район, с.Заолешенка, ул. Октябрьск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на получение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 в отношении указанных объектов капитального строительства по адресу: Курская область, Суджанский район с. Заолешенка ул. Октябрьская ООО «Строй План» в Комитет архитектуры и градостроительства Курской областине направлялось, разрешение на строительство не выдавалось, проектная документация в отношении строящихся объектов капительного строительства не составлялась, в государственную инспекцию строительного надзора Курской областии Комитет архитектуры и градостроительства Курской области не направля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прокурором Суджанского района в отношении генерального директора ООО «Строй План» возбуждены дела об административных правонарушениях, предусмотренных ч. 1 ст. 9.5 и ч.1 ст. 9.4 КоАП РФ, которые рассмотреныГосударственной инспекции строительного надзора, вынесены наказания в виде  штрафа в размере  20 000 рублей и предупреждения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1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8T07:21:00Z</dcterms:modified>
  <cp:revision>2</cp:revision>
  <dc:subject/>
  <dc:title/>
</cp:coreProperties>
</file>