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15610</wp:posOffset>
                </wp:positionH>
                <wp:positionV relativeFrom="page">
                  <wp:posOffset>210185</wp:posOffset>
                </wp:positionV>
                <wp:extent cx="1003935" cy="56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1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44.15pt;mso-wrap-distance-left:0pt;mso-wrap-distance-right:0pt;mso-wrap-distance-top:0pt;mso-wrap-distance-bottom:0pt;margin-top:16.55pt;mso-position-vertical-relative:page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1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24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куратура Суджанского района выявила нарушения при оказании услуг несовершеннолетни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установлено, что Суджанской спортивной школой осуществляется реализация программ дополнительного образования этапа начальной спортивной подготовки по видам спорта «волейбол» - 3 группы, «футбол» - 5 групп, 95 человек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месте  с тем, учреждением в нарушение п. 14 Федерального стандарта спортивной подготовки по виду спорта "волейбол", утвержденного приказом Министерства спорта Российской Федерации от 15.11.2022 № 987, п. 14 Федерального стандарта спортивной подготовки по виду спорта "футбол", утвержденного приказом Министерства спорта Российской Федерации от 16.11.2022 № 1000, п.2 ч.2 ст. 28, п. 6, ч.2 ст. 34.3  Федерального закона от 04.12.2007 №329-ФЗ «О физической культуре и спорте в Российской Федерации» не в полной мере исполняются требования к материально-технической базе и инфраструктуре организации, осуществляющей спортивную подготовку, в частности не обеспечено оборудования и спортивного инвентаря, спортивной экипировки по видам спорта «волейбол», «футбо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ным нарушениям прокуратурой района в адрес директора спортшколы внесено предст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2313305" cy="3835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43" w:type="dxa"/>
                            <w:jc w:val="left"/>
                            <w:tblInd w:w="-15" w:type="dxa"/>
                            <w:tblLayout w:type="fixed"/>
                            <w:tblCell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blCellMar>
                          </w:tblPr>
                          <w:tblGrid>
                            <w:gridCol w:w="3643"/>
                          </w:tblGrid>
                          <w:tr>
                            <w:trPr>
                              <w:trHeight w:val="57" w:hRule="atLeast"/>
                              <w:cantSplit w:val="true"/>
                            </w:trPr>
                            <w:tc>
                              <w:tcPr>
                                <w:tcW w:w="364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bookmarkStart w:id="0" w:name="SIGNERORG1"/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организация</w:t>
                                </w:r>
                                <w:bookmarkEnd w:id="0"/>
                              </w:p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bookmarkStart w:id="1" w:name="REGNUMSTAMP"/>
                                <w:r>
                                  <w:rPr>
                                    <w:rFonts w:cs="Times New Roman" w:ascii="Times New Roman" w:hAnsi="Times New Roman"/>
                                    <w:color w:val="BFBFBF"/>
                                    <w:sz w:val="16"/>
                                    <w:szCs w:val="16"/>
                                  </w:rPr>
                                  <w:t>рег.номер</w:t>
                                </w:r>
                                <w:bookmarkEnd w:id="1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30.2pt;mso-wrap-distance-left:0pt;mso-wrap-distance-right:0pt;mso-wrap-distance-top:0pt;mso-wrap-distance-bottom:0pt;margin-top:-1pt;mso-position-vertical-relative:page;margin-left:313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643" w:type="dxa"/>
                      <w:jc w:val="left"/>
                      <w:tblInd w:w="-15" w:type="dxa"/>
                      <w:tblLayout w:type="fixed"/>
                      <w:tblCellMar>
                        <w:top w:w="28" w:type="dxa"/>
                        <w:left w:w="28" w:type="dxa"/>
                        <w:bottom w:w="28" w:type="dxa"/>
                        <w:right w:w="28" w:type="dxa"/>
                      </w:tblCellMar>
                    </w:tblPr>
                    <w:tblGrid>
                      <w:gridCol w:w="3643"/>
                    </w:tblGrid>
                    <w:tr>
                      <w:trPr>
                        <w:trHeight w:val="57" w:hRule="atLeast"/>
                        <w:cantSplit w:val="true"/>
                      </w:trPr>
                      <w:tc>
                        <w:tcPr>
                          <w:tcW w:w="364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bookmarkStart w:id="2" w:name="SIGNERORG1"/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организация</w:t>
                          </w:r>
                          <w:bookmarkEnd w:id="2"/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bookmarkStart w:id="3" w:name="REGNUMSTAMP"/>
                          <w:r>
                            <w:rPr>
                              <w:rFonts w:cs="Times New Roman" w:ascii="Times New Roman" w:hAnsi="Times New Roman"/>
                              <w:color w:val="BFBFBF"/>
                              <w:sz w:val="16"/>
                              <w:szCs w:val="16"/>
                            </w:rPr>
                            <w:t>рег.номер</w:t>
                          </w:r>
                          <w:bookmarkEnd w:id="3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ind w:firstLine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0:00Z</dcterms:created>
  <dc:creator>Меницкая Анастасия Александровна</dc:creator>
  <dc:description/>
  <dc:language>en-US</dc:language>
  <cp:lastModifiedBy>Оксана</cp:lastModifiedBy>
  <cp:lastPrinted>2021-10-07T11:10:00Z</cp:lastPrinted>
  <dcterms:modified xsi:type="dcterms:W3CDTF">2024-06-28T07:20:00Z</dcterms:modified>
  <cp:revision>2</cp:revision>
  <dc:subject/>
  <dc:title/>
</cp:coreProperties>
</file>