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ge">
                  <wp:posOffset>210185</wp:posOffset>
                </wp:positionV>
                <wp:extent cx="1003935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4.15pt;mso-wrap-distance-left:0pt;mso-wrap-distance-right:0pt;mso-wrap-distance-top:0pt;mso-wrap-distance-bottom:0pt;margin-top:16.55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24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куратура Суджанского района добивается устранения нарушений законодательства о безопасности дорожного движения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оверкой установлено, что в нарушение ст. 14 Федерального закона от 10.12.1995 № 196-ФЗ «О безопасности дорожного движения», ч. 1 п.5 ст. 14 Федерального закона от 06.10.2003 N 131-ФЗ «Об общих принципах организации местного самоуправления в Российской Федерации", п. 4.6.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п. 4.6, 1,13 – 4.6.1.16 </w:t>
      </w:r>
      <w:r>
        <w:rPr>
          <w:rFonts w:cs="Times New Roman" w:ascii="Times New Roman" w:hAnsi="Times New Roman"/>
          <w:sz w:val="28"/>
          <w:szCs w:val="28"/>
        </w:rPr>
        <w:t xml:space="preserve"> ГОСТ Р 52766-2007 электрическое освещение проезжей части ул. Комсомольская, пер. Розы Люксембург, ул. Ломоносова, ул. Заводская города Суджи в темное время суток не соответствует требованиям установленным государственными стандартами.</w:t>
      </w:r>
    </w:p>
    <w:p>
      <w:pPr>
        <w:pStyle w:val="Style81"/>
        <w:spacing w:lineRule="auto" w:line="240"/>
        <w:ind w:firstLine="644"/>
        <w:jc w:val="both"/>
        <w:rPr/>
      </w:pPr>
      <w:r>
        <w:rPr>
          <w:sz w:val="28"/>
          <w:szCs w:val="28"/>
        </w:rPr>
        <w:t xml:space="preserve">Таким образом, Администрацией города Суджа не выполняются требования </w:t>
      </w:r>
      <w:r>
        <w:rPr>
          <w:color w:val="000000"/>
          <w:sz w:val="28"/>
          <w:szCs w:val="28"/>
        </w:rPr>
        <w:t>действующего законодательства, предусмотренные п. 5 ч. 1 ст. 14 Федерального закона от 06.10.2003 № 131-ФЗ «Об общих принципах организации местного самоуправления в Российской Федерации», ч. 2 ст. 12 Федерального закона от 10.12.1995 № I96-ФЗ «О безопасности дорожного движения», ч. 1 ст.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 содержания автомобильной дороги общего пользования в границах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ным нарушениям прокуратурой района в адрес главы города Суджа внесено предст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835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15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bookmarkStart w:id="0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организация</w:t>
                                </w:r>
                                <w:bookmarkEnd w:id="0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bookmarkStart w:id="1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30.2pt;mso-wrap-distance-left:0pt;mso-wrap-distance-right:0pt;mso-wrap-distance-top:0pt;mso-wrap-distance-bottom:0pt;margin-top:-1pt;mso-position-vertical-relative:page;margin-left:31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15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bookmarkStart w:id="2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организация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bookmarkStart w:id="3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  <w:szCs w:val="16"/>
                            </w:rPr>
                            <w:t>рег.номер</w:t>
                          </w:r>
                          <w:bookmarkEnd w:id="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9:00Z</dcterms:created>
  <dc:creator>Меницкая Анастасия Александровна</dc:creator>
  <dc:description/>
  <dc:language>en-US</dc:language>
  <cp:lastModifiedBy>Оксана</cp:lastModifiedBy>
  <cp:lastPrinted>2021-10-07T11:10:00Z</cp:lastPrinted>
  <dcterms:modified xsi:type="dcterms:W3CDTF">2024-06-28T07:19:00Z</dcterms:modified>
  <cp:revision>2</cp:revision>
  <dc:subject/>
  <dc:title/>
</cp:coreProperties>
</file>