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36725</wp:posOffset>
            </wp:positionH>
            <wp:positionV relativeFrom="page">
              <wp:posOffset>407670</wp:posOffset>
            </wp:positionV>
            <wp:extent cx="708660" cy="719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6" t="5132" r="9144" b="1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ge">
                  <wp:posOffset>210185</wp:posOffset>
                </wp:positionV>
                <wp:extent cx="1003935" cy="560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4.15pt;mso-wrap-distance-left:0pt;mso-wrap-distance-right:0pt;mso-wrap-distance-top:0pt;mso-wrap-distance-bottom:0pt;margin-top:16.55pt;mso-position-vertical-relative:page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м Арбитражного суда Курской области по постановлению прокурора Суджанского района бывший руководитель организации, признанной несостоятельной (банкротом), привлечен к административной ответственности за незаконное воспрепятствование деятельности арбитражного управляющего.</w:t>
      </w:r>
    </w:p>
    <w:p>
      <w:pPr>
        <w:pStyle w:val="Normal"/>
        <w:spacing w:lineRule="auto" w:line="252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е мониторингаи анали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несенных Арбитражным судом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ений установлено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НТЦ Технолог» признано несостоятельным (банкротом), в отношении него открыто конкурсное производство, назначен конкурсный управляющий.</w:t>
      </w:r>
    </w:p>
    <w:p>
      <w:pPr>
        <w:pStyle w:val="Normal"/>
        <w:spacing w:lineRule="auto" w:line="252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анализа бухгалтерских документов указанной организации конкурснымуправляющим в адрес ООО «НТЦ Технолог» был направлен запрос о предоставлении бухгалтерских документов и иных сведений в соответствии с требованиями законодательства онесостоятельности (банкротстве).</w:t>
      </w:r>
    </w:p>
    <w:p>
      <w:pPr>
        <w:pStyle w:val="Normal"/>
        <w:spacing w:lineRule="auto" w:line="252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бывшим руководителем должника ООО «НТЦ Технолог» - Загорулько В.В. со дня получения запроса не представлены в полном объеме истребимое сведения и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чем, прокурором Суджанского района в отнош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шего руководителя должника ООО «НТЦ Технолог» - Загорулько  В.В.</w:t>
      </w:r>
      <w:r>
        <w:rPr>
          <w:rFonts w:cs="Times New Roman" w:ascii="Times New Roman" w:hAnsi="Times New Roman"/>
          <w:sz w:val="28"/>
          <w:szCs w:val="28"/>
        </w:rPr>
        <w:t>возбуждено дело об административном правонарушении, предусмотренном ч. 4 ст. 14.13КоАП РФ, котороерассмотреноАрбитражным судом Курской области, вынесено наказание в виде предуп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313305" cy="3835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-15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3643"/>
                          </w:tblGrid>
                          <w:tr>
                            <w:trPr>
                              <w:trHeight w:val="57" w:hRule="atLeast"/>
                              <w:cantSplit w:val="true"/>
                            </w:trPr>
                            <w:tc>
                              <w:tcPr>
                                <w:tcW w:w="36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bookmarkStart w:id="0" w:name="SIGNERORG1"/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организация</w:t>
                                </w:r>
                                <w:bookmarkEnd w:id="0"/>
                              </w:p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bookmarkStart w:id="1" w:name="REGNUMSTAMP"/>
                                <w:r>
                                  <w:rPr>
                                    <w:rFonts w:cs="Times New Roman" w:ascii="Times New Roman" w:hAnsi="Times New Roman"/>
                                    <w:color w:val="BFBFBF"/>
                                    <w:sz w:val="16"/>
                                    <w:szCs w:val="16"/>
                                  </w:rPr>
                                  <w:t>рег.номер</w:t>
                                </w:r>
                                <w:bookmarkEnd w:id="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30.2pt;mso-wrap-distance-left:0pt;mso-wrap-distance-right:0pt;mso-wrap-distance-top:0pt;mso-wrap-distance-bottom:0pt;margin-top:-1pt;mso-position-vertical-relative:page;margin-left:31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-15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3643"/>
                    </w:tblGrid>
                    <w:tr>
                      <w:trPr>
                        <w:trHeight w:val="57" w:hRule="atLeast"/>
                        <w:cantSplit w:val="true"/>
                      </w:trPr>
                      <w:tc>
                        <w:tcPr>
                          <w:tcW w:w="36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bookmarkStart w:id="2" w:name="SIGNERORG1"/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организация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bookmarkStart w:id="3" w:name="REGNUMSTAMP"/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16"/>
                              <w:szCs w:val="16"/>
                            </w:rPr>
                            <w:t>рег.номер</w:t>
                          </w:r>
                          <w:bookmarkEnd w:id="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7:00Z</dcterms:created>
  <dc:creator>Меницкая Анастасия Александровна</dc:creator>
  <dc:description/>
  <dc:language>en-US</dc:language>
  <cp:lastModifiedBy>Оксана</cp:lastModifiedBy>
  <cp:lastPrinted>2021-10-07T11:10:00Z</cp:lastPrinted>
  <dcterms:modified xsi:type="dcterms:W3CDTF">2024-06-28T07:17:00Z</dcterms:modified>
  <cp:revision>2</cp:revision>
  <dc:subject/>
  <dc:title/>
</cp:coreProperties>
</file>