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уджанский районный суд Курской области 31.01.2024 направлено уголовное дело в отношении жителя г. Курска, обвиняемого в хищении путем обмана денежных средств в крупном размере. 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материалам уголовного дела, в декабре жителю г. Курска в приложени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неустановленных лиц поступило сообщение с предложением заработка. 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общения неустановленные лица предложили обвиняемому приезжать к введенным в заблуждение престарелым жителям области, забирать переданные ими, под предлогом сохранения на безопасном счете, денежные средства, которые в последствии переводить на банковские карты неустановленным лицам, оставляя у себя часть денег за данную работу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я преступный характер данных действий, обвиняемый согласился, вступив тем самым в преступный сговор с неустановленными лицами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2.2023 неустановленные лица в ходе телефонного разговора с 77-ти летней жительницей Суджанского района сообщили заведомо ложные сведения о блокировании ее банковских счетов и необходимости их зачисления на безопасный счет, для чего нужно снять денежные средства и передать курьеру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чи введенной в заблуждение, потерпевшая сняла денежные средств в сумме 1 00 000 руб., которые 13.12.2023 передала обвиняемому, выступавшему в роли курьера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льнейшем обвиняемый перечислил похищенные денежные средства на банковские счета неустановленных лиц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 виновного лица были квалифицированы ч. 3 ст. 159 УК РФ - мошенничество, то есть хищение чужого имущества путем обмана в крупном размере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4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14:00Z</dcterms:modified>
  <cp:revision>2</cp:revision>
  <dc:subject/>
  <dc:title/>
</cp:coreProperties>
</file>