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ge">
                  <wp:posOffset>210185</wp:posOffset>
                </wp:positionV>
                <wp:extent cx="1003935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4.15pt;mso-wrap-distance-left:0pt;mso-wrap-distance-right:0pt;mso-wrap-distance-top:0pt;mso-wrap-distance-bottom:0pt;margin-top:16.55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24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бованию прокуратуры Суджанского района устранены нарушения при предоставлении населению качественного коммунального ресурса.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ем периоде 2024 года Управлением Федеральной службы по надзору в сфере защиты прав потребителей и благополучия человека по Курской области на территории г. Суджа производился отбор проб питьевой воды по адресам: Курская область, г. Суджа, Советская площадь, д.3 (артезианская скважина, водозабор «Центральный», артезианская скважина, г. Суджа, ул. Заречная), ул. Ленина, д.3 (общежитие ОБОУ «Суджанская школа-интернат»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денного исследования установлено, что пробы питьевой воды не соответствуют требованиям п. 5 таблицы 3.1, п.2 таблицы 3.3                                          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, а также п. 75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.01.2021 № 3, так как превышен уровень каолина и жестк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ным нарушениям прокуратурой района в адрес директора МУП ВКХ г. Суджи внесено предст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835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15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  <w:cantSplit w:val="true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bookmarkStart w:id="0" w:name="SIGNERORG1"/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организация</w:t>
                                </w:r>
                                <w:bookmarkEnd w:id="0"/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bookmarkStart w:id="1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FBFBF"/>
                                    <w:sz w:val="16"/>
                                    <w:szCs w:val="16"/>
                                  </w:rPr>
                                  <w:t>рег.номер</w:t>
                                </w:r>
                                <w:bookmarkEnd w:id="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30.2pt;mso-wrap-distance-left:0pt;mso-wrap-distance-right:0pt;mso-wrap-distance-top:0pt;mso-wrap-distance-bottom:0pt;margin-top:-1pt;mso-position-vertical-relative:page;margin-left:31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15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  <w:cantSplit w:val="true"/>
                      </w:trPr>
                      <w:tc>
                        <w:tcPr>
                          <w:tcW w:w="36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bookmarkStart w:id="2" w:name="SIGNERORG1"/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организация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bookmarkStart w:id="3" w:name="REGNUMSTAMP"/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16"/>
                              <w:szCs w:val="16"/>
                            </w:rPr>
                            <w:t>рег.номер</w:t>
                          </w:r>
                          <w:bookmarkEnd w:id="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1:00Z</dcterms:created>
  <dc:creator>Меницкая Анастасия Александровна</dc:creator>
  <dc:description/>
  <dc:language>en-US</dc:language>
  <cp:lastModifiedBy>Оксана</cp:lastModifiedBy>
  <cp:lastPrinted>2021-10-07T11:10:00Z</cp:lastPrinted>
  <dcterms:modified xsi:type="dcterms:W3CDTF">2024-06-28T07:11:00Z</dcterms:modified>
  <cp:revision>2</cp:revision>
  <dc:subject/>
  <dc:title/>
</cp:coreProperties>
</file>