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36725</wp:posOffset>
            </wp:positionH>
            <wp:positionV relativeFrom="page">
              <wp:posOffset>26670</wp:posOffset>
            </wp:positionV>
            <wp:extent cx="708660" cy="719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6" t="5132" r="9144" b="1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right="-24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Суджанского района выявлен фа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условий муниципального контракта по ремонту шко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СОШ № 1» Суджанского района и ООО «СТРОЙРЕКОНСТРУКЦИЯ» заключен контракта на выполнение работ по капитальному ремонту помещений здания МКОУ «СОШ № 1» Судж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в нарушении федерального законадательства, при отсутствии надлежащим образом оформленных документов, в указанный контракт внесены изменения, путем заключения дополнительного соглашения,  в части изменения объемов и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  <w:t xml:space="preserve">Все дополнительные соглашения к вышеуказанным контрактам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дписаны ручной подписью представителя заказчика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СОШ № 1» Суджанского района – директором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куратурой района 19.02.2024 вынесено постановление о возбуждении дела об административном правонарушении, предусмотренном ст. 7.32 КоАП РФ в отношении директора МКОУ «СОШ № 1 Судджанского района», которое рассмотрено 05.03.2024 Министерством финансов и бюджетного контроля Курской области, директор школы привлечен к административной ответственности в виде штрафа в размере 20 000 рубле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0:00Z</dcterms:created>
  <dc:creator>Меницкая Анастасия Александровна</dc:creator>
  <dc:description/>
  <dc:language>en-US</dc:language>
  <cp:lastModifiedBy>Оксана</cp:lastModifiedBy>
  <cp:lastPrinted>2021-10-07T11:10:00Z</cp:lastPrinted>
  <dcterms:modified xsi:type="dcterms:W3CDTF">2024-06-28T07:10:00Z</dcterms:modified>
  <cp:revision>2</cp:revision>
  <dc:subject/>
  <dc:title/>
</cp:coreProperties>
</file>