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ge">
                  <wp:posOffset>210185</wp:posOffset>
                </wp:positionV>
                <wp:extent cx="1003935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44.15pt;mso-wrap-distance-left:0pt;mso-wrap-distance-right:0pt;mso-wrap-distance-top:0pt;mso-wrap-distance-bottom:0pt;margin-top:16.55pt;mso-position-vertical-relative:page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бованию прокуратуры Суджанского района в систему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е мониторинга движения лекарственных препаратов внесены достоверные свед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ной прокуратурой Суджанского района в январе 2024 года проверкой в аптеках, расположенных на территории района выявлены факты ненадлежащего внесения индивидуальными предпринимателями и юридическими лицами сведений в </w:t>
      </w:r>
      <w:r>
        <w:rPr>
          <w:rFonts w:cs="Times New Roman" w:ascii="Times New Roman" w:hAnsi="Times New Roman"/>
          <w:sz w:val="28"/>
          <w:szCs w:val="28"/>
        </w:rPr>
        <w:t>федеральную государственную информационную систему мониторинга движения лекарственных препаратов о фактическом наличии препаратов либо их отсутствии. В рамках проверки выявлено порядка пятисот упаковок неучтенных препар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явленным нарушениям прокуратурой района в адрес двух индивидуальных предпринимателей и одного юридического лица внесены представления с требованием устранить нарушения и внести достоверные сведения в систему движения лекарственных препаратов, кроме того возбуждены дела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остановлений прокурора Суджанского района 27.02.2024 Территориальным органом Росздравнадзора по Курской области индивидуальные предприниматели и должностное лицо привлечены к административной ответственности по ч.2 ст.6.34 КоАП РФ, им назначено наказание в виде предуп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313305" cy="383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43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3643"/>
                          </w:tblGrid>
                          <w:tr>
                            <w:trPr>
                              <w:trHeight w:val="57" w:hRule="atLeast"/>
                              <w:cantSplit w:val="true"/>
                            </w:trPr>
                            <w:tc>
                              <w:tcPr>
                                <w:tcW w:w="364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bookmarkStart w:id="0" w:name="SIGNERORG1"/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организация</w:t>
                                </w:r>
                                <w:bookmarkEnd w:id="0"/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1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5pt;height:30.2pt;mso-wrap-distance-left:0pt;mso-wrap-distance-right:0pt;mso-wrap-distance-top:0pt;mso-wrap-distance-bottom:0pt;margin-top:-1pt;mso-position-vertical-relative:page;margin-left:31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43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3643"/>
                    </w:tblGrid>
                    <w:tr>
                      <w:trPr>
                        <w:trHeight w:val="57" w:hRule="atLeast"/>
                        <w:cantSplit w:val="true"/>
                      </w:trPr>
                      <w:tc>
                        <w:tcPr>
                          <w:tcW w:w="364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bookmarkStart w:id="2" w:name="SIGNERORG1"/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организация</w:t>
                          </w:r>
                          <w:bookmarkEnd w:id="2"/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3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46:00Z</dcterms:created>
  <dc:creator>Меницкая Анастасия Александровна</dc:creator>
  <dc:description/>
  <dc:language>en-US</dc:language>
  <cp:lastModifiedBy>Оксана</cp:lastModifiedBy>
  <cp:lastPrinted>2021-10-07T11:10:00Z</cp:lastPrinted>
  <dcterms:modified xsi:type="dcterms:W3CDTF">2024-06-27T13:46:00Z</dcterms:modified>
  <cp:revision>2</cp:revision>
  <dc:subject/>
  <dc:title/>
</cp:coreProperties>
</file>