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1 » ноября  2016 г. № 539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left="-567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11111"/>
          <w:sz w:val="32"/>
          <w:szCs w:val="32"/>
          <w:lang w:eastAsia="ru-RU"/>
        </w:rPr>
        <w:t>Об утверждении Порядка предоставления субсидий 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11111"/>
          <w:sz w:val="32"/>
          <w:szCs w:val="32"/>
          <w:lang w:eastAsia="ru-RU"/>
        </w:rPr>
        <w:t>физическим лицам – производителям товаров, работ,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11111"/>
          <w:sz w:val="32"/>
          <w:szCs w:val="32"/>
          <w:lang w:eastAsia="ru-RU"/>
        </w:rPr>
        <w:t xml:space="preserve">услуг из бюджета муниципального образования 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11111"/>
          <w:sz w:val="32"/>
          <w:szCs w:val="32"/>
          <w:lang w:eastAsia="ru-RU"/>
        </w:rPr>
        <w:t>«город Суджа»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Arial" w:cs="Arial" w:ascii="Arial" w:hAnsi="Arial"/>
          <w:color w:val="111111"/>
          <w:kern w:val="2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kern w:val="2"/>
          <w:lang w:eastAsia="ru-RU"/>
        </w:rPr>
        <w:t xml:space="preserve">В соответствии с  Бюджетным кодексом Российской Федерации, Постановлением Правительства Российской Федерации №887 от 6 сентября 2016 года «Об общих требованиях к нормативным правовым актам, муниципальным правовым актам, регулирующих представление субсидий юридическим лицам( за исключением субсидий государственным (муниципальным) учреждениям, индивидуальным предпринимателям, а также физическим лицам- производителям товаров, работ, услуг», Уставом муниципального образования «город Суджа», Администрация города Суджи    </w:t>
      </w:r>
      <w:r>
        <w:rPr>
          <w:rFonts w:eastAsia="Times New Roman" w:cs="Arial" w:ascii="Arial" w:hAnsi="Arial"/>
          <w:color w:val="111111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— производителям товаров, работ, услуг из бюджета муниципального образования «город Суджа»  (Приложение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Установить главным распорядителем средств бюджета по предоставлению субсидий Администрацию города Судж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Контроль за исполнением настоящего Постановления возложить на заместителя главы Администрации города Суджа С.В.Голубков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Настоящее Постановление подлежит опубликованию в газете «Вестник Суджи»  и размещению на Сайте Администрации  города Судж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Постановление вступает в силу с момента публикации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Arial" w:cs="Arial" w:ascii="Arial" w:hAnsi="Arial"/>
          <w:color w:val="111111"/>
          <w:lang w:eastAsia="ru-RU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Глава города                                                             В.М. Шматков 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left="5040" w:hanging="0"/>
        <w:jc w:val="both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left="5040" w:hanging="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left="5040" w:hanging="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left="5040" w:hanging="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left="5040" w:hanging="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города Суджи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left="5040" w:hanging="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от ____________________№____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111111"/>
          <w:sz w:val="32"/>
          <w:szCs w:val="32"/>
          <w:lang w:eastAsia="ru-RU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eastAsia="Times New Roman" w:cs="Arial"/>
          <w:b/>
          <w:b/>
          <w:iCs/>
          <w:color w:val="11111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111111"/>
          <w:sz w:val="32"/>
          <w:szCs w:val="32"/>
          <w:lang w:eastAsia="ru-RU"/>
        </w:rPr>
        <w:t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«город Суджа»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111111"/>
          <w:lang w:eastAsia="ru-RU"/>
        </w:rPr>
        <w:t>Настоящий Порядок разработан в соответствии со статьей 78 Бюджетного кодекса Российской Федерации,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Собрания депутатов города Суджи о бюджете муниципального образования «город Суджа» на соответствующий период, определяющим категории получателей субсидии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Настоящий Порядок определяет: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 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цели, условия и порядок предоставления субсидий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орядок возврата в текущем финансовом году получателем субсидий остатков субсидий, не использованных в отчетном финансов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муниципального образования «город Суджа» 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город Суджа»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муниципального образования «город Суджа» на очередной финансовый год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4) актуальность и социальная значимость производства товаров, выполнения работ, оказания  услуг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iCs/>
          <w:color w:val="111111"/>
          <w:lang w:eastAsia="ru-RU"/>
        </w:rPr>
        <w:t>5.1. В случае нарушения получателями субсидий предусмотренных настоящим Порядком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пунктом 5 настоящей статьи, возврату в соответствующий бюджет бюджетной системы Российской Федерации</w:t>
      </w:r>
      <w:r>
        <w:rPr>
          <w:rFonts w:eastAsia="Times New Roman" w:cs="Arial" w:ascii="Arial" w:hAnsi="Arial"/>
          <w:i/>
          <w:iCs/>
          <w:color w:val="111111"/>
          <w:u w:val="single"/>
          <w:lang w:eastAsia="ru-RU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Субсидии предоставляются на следующие цели: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1)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2)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3)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5) возмещения затрат по организации и содержанию мест  захоронения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6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7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8)  возмещение расходов по установке в многоквартирных домах общедомовых  приборов учета водоснабжения в части муниципальных квартир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9) возмещение расходов по установке в многоквартирных домах общедомовых  приборов учета электроснабжения в части муниципальных квартир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Для проведения отбора получателей субсидий на основании распоряжения Администрации  города образуется комиссия из числа компетентных специалистов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Администрацией города Суджи на официальном сайте Администрации города Суджи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заявка на заключение соглашения о предоставлении субсидий в произвольной форм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копия выписки из Единого государственного реестра юридических лиц — для юридических лиц или из Единого государственного реестра индивидуальных предпринимателей — для индивидуальных предпринимателей, датированная не ранее 6 месяцев от даты подачи заяв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копия устав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расчеты недополученных доходов за отчетный период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отчет об использовании субсидий за предшествующий период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расчеты доходов и расходов по направлениям деятель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Основанием для отказа в выделении субсидий является: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редоставление документов позднее установленного срока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несоответствие пакета документов установленному перечню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несоответствие Критериям отбора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 города Суджи.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объем, цели и условия, размер, сроки  использования субсидий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еречень документов отчетности по предоставляемой субсидий, сроков и порядка их предоставления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ответственность получателя субсидий за нецелевое использование бюджетных средств;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—</w:t>
      </w:r>
      <w:r>
        <w:rPr>
          <w:rFonts w:eastAsia="Arial" w:cs="Arial" w:ascii="Arial" w:hAnsi="Arial"/>
          <w:color w:val="111111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lang w:eastAsia="ru-RU"/>
        </w:rPr>
        <w:t>порядок возврата при нецелевом или неполном использовании бюджетных средств;                — несоблюдение сторонами условий предоставления субсиди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По результатам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муниципального образования «город Суджа»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Не использованные в текущем финансовом году остатки средств организации, предоставленных из бюджета муниципального образования «город Суджа»  в виде субсидий , подлежат возврату в доход местного бюджета, путем перечисления их на балансовый счет «доходы, распределяемые органами Федерального казначейства между бюджетами бюджетной системы Российской Федерации» на код бюджетной классификации 000 2 18 05030 10 0000 180 «Доходы  бюджетов  поселений  от  возврата  иными 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 дней с момента получения требования о возврате субсидий, выставленного Администрацией города Судж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/>
      </w:pPr>
      <w:r>
        <w:rPr>
          <w:rFonts w:eastAsia="Times New Roman" w:cs="Arial" w:ascii="Arial" w:hAnsi="Arial"/>
          <w:color w:val="111111"/>
          <w:lang w:eastAsia="ru-RU"/>
        </w:rPr>
        <w:t>Нецелевое использование денежных средств  влечет применение мер ответственности, предусмотренных действующим законодательством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</w:tabs>
        <w:ind w:left="0"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rPr>
          <w:rFonts w:ascii="Arial" w:hAnsi="Arial" w:eastAsia="Times New Roman" w:cs="Arial"/>
          <w:color w:val="111111"/>
          <w:lang w:eastAsia="ru-RU"/>
        </w:rPr>
      </w:pPr>
      <w:r>
        <w:rPr>
          <w:rFonts w:eastAsia="Times New Roman" w:cs="Arial" w:ascii="Arial" w:hAnsi="Arial"/>
          <w:color w:val="111111"/>
          <w:lang w:eastAsia="ru-RU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ind w:firstLine="900"/>
        <w:jc w:val="both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Infotitle">
    <w:name w:val="info-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Copytitle">
    <w:name w:val="copy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Copyright">
    <w:name w:val="copyrigh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Versionsite">
    <w:name w:val="version-si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9:00Z</dcterms:created>
  <dc:creator>ПК-030220131</dc:creator>
  <dc:description/>
  <cp:keywords/>
  <dc:language>en-US</dc:language>
  <cp:lastModifiedBy>Sekretar</cp:lastModifiedBy>
  <dcterms:modified xsi:type="dcterms:W3CDTF">2017-05-05T06:12:00Z</dcterms:modified>
  <cp:revision>6</cp:revision>
  <dc:subject/>
  <dc:title/>
</cp:coreProperties>
</file>