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829165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9"/>
                              <w:gridCol w:w="2128"/>
                              <w:gridCol w:w="1962"/>
                              <w:gridCol w:w="22"/>
                              <w:gridCol w:w="1552"/>
                              <w:gridCol w:w="8"/>
                              <w:gridCol w:w="1554"/>
                              <w:gridCol w:w="1281"/>
                              <w:gridCol w:w="141"/>
                              <w:gridCol w:w="1134"/>
                              <w:gridCol w:w="1560"/>
                              <w:gridCol w:w="850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 и 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едения о субъекте малого и средн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ринимательства – получателе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енной поддерж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я поддержки (если имеется), в том числе о нецелев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или фамилия, имя и отчество (если имеется)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ентифика-ционный номер налогоплатель-щ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 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 Субъекты малого и среднего предпринимательства (за исключением микро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294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9"/>
                        <w:gridCol w:w="2128"/>
                        <w:gridCol w:w="1962"/>
                        <w:gridCol w:w="22"/>
                        <w:gridCol w:w="1552"/>
                        <w:gridCol w:w="8"/>
                        <w:gridCol w:w="1554"/>
                        <w:gridCol w:w="1281"/>
                        <w:gridCol w:w="141"/>
                        <w:gridCol w:w="1134"/>
                        <w:gridCol w:w="1560"/>
                        <w:gridCol w:w="850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 и дата включения сведений в реестр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едения о субъекте малого и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ьства – получателе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енной поддержк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я поддержки (если имеется), в том числе о нецелевом использовании средств поддер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или фамилия, имя и отчество (если имеется) индивидуального предпринимател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ентифика-ционный номер налогоплатель-щик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 (тыс. 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Субъекты малого и среднего предпринимательства (за исключением микропредприятий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1:00Z</dcterms:created>
  <dc:creator>GEG</dc:creator>
  <dc:description/>
  <dc:language>en-US</dc:language>
  <cp:lastModifiedBy>ПК-1902131</cp:lastModifiedBy>
  <cp:lastPrinted>2019-08-27T11:38:00Z</cp:lastPrinted>
  <dcterms:modified xsi:type="dcterms:W3CDTF">2020-05-07T12:41:00Z</dcterms:modified>
  <cp:revision>2</cp:revision>
  <dc:subject/>
  <dc:title/>
</cp:coreProperties>
</file>