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pacing w:val="60"/>
          <w:sz w:val="22"/>
          <w:lang w:bidi="zxx"/>
        </w:rPr>
      </w:pPr>
      <w:r>
        <w:rPr>
          <w:sz w:val="28"/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Arial" w:hAnsi="Arial" w:cs="Arial"/>
          <w:szCs w:val="32"/>
          <w:lang w:bidi="zxx"/>
        </w:rPr>
      </w:pPr>
      <w:r>
        <w:rPr>
          <w:rFonts w:cs="Arial" w:ascii="Arial" w:hAnsi="Arial"/>
          <w:szCs w:val="32"/>
          <w:lang w:bidi="zxx"/>
        </w:rPr>
        <w:t>АДМИНИСТРАЦИЯ ГОРОДА СУДЖИ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«9»  января  2017   г.                                   № 5</w:t>
      </w:r>
    </w:p>
    <w:p>
      <w:pPr>
        <w:pStyle w:val="Normal"/>
        <w:tabs>
          <w:tab w:val="clear" w:pos="709"/>
          <w:tab w:val="left" w:pos="7088" w:leader="none"/>
          <w:tab w:val="left" w:pos="8901" w:leader="none"/>
        </w:tabs>
        <w:ind w:right="1701" w:hanging="0"/>
        <w:rPr>
          <w:rFonts w:ascii="Arial" w:hAnsi="Arial" w:cs="Arial"/>
          <w:sz w:val="24"/>
          <w:szCs w:val="32"/>
          <w:lang w:bidi="zxx"/>
        </w:rPr>
      </w:pPr>
      <w:r>
        <w:rPr>
          <w:rFonts w:cs="Arial" w:ascii="Arial" w:hAnsi="Arial"/>
          <w:sz w:val="24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аспоряжение № 198 от 15.12.2016 года «Об организации ярмарок по адресу: г. Суджа, ул. Комсомольска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 целях исполнения законодательства в сфере организации ярмарок и товаров на них, учитывая представление прокуратуры «Об устранении нарушений законодательства РФ в сфере организации ярмарок» от 20.12.2016г № 65-2016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.2 распоряжения № 198 от 15.12.2016г «Об организации ярмарок по адресу: г. Суджа, ул. Комсомольская»,  считать утратившим силу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е в график проведения ярмарок на территории МО «город Суджа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 Разместить на официальном сайте Администрации города Суджи в сети "Интернет" указанное распоряже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В.М.Шматков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4"/>
          <w:szCs w:val="24"/>
        </w:rPr>
        <w:t>Распоряжением Администрации города Суджи №       от               .201   года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к проведения ярмарок на территории муниципального образования «город Суджа»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3"/>
        <w:gridCol w:w="1673"/>
        <w:gridCol w:w="226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изатора ярмар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а проведения ярмарки (адрес площад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ровед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ярмар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унитарное предприятие «Суджанская ярмар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 Суджа ул. Комсомольск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1.01.2017г по 31.12.17г еженедельно, вторник – пятница с 8-00 до 17-00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женедельно суббота- воскресень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7-00 до 1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Суд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альная муниципальная ярмарк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9:00Z</dcterms:created>
  <dc:creator>x</dc:creator>
  <dc:description/>
  <cp:keywords/>
  <dc:language>en-US</dc:language>
  <cp:lastModifiedBy>Sekretar</cp:lastModifiedBy>
  <cp:lastPrinted>2017-01-16T10:37:00Z</cp:lastPrinted>
  <dcterms:modified xsi:type="dcterms:W3CDTF">2017-05-04T12:19:00Z</dcterms:modified>
  <cp:revision>2</cp:revision>
  <dc:subject/>
  <dc:title> </dc:title>
</cp:coreProperties>
</file>