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eastAsia="Arial" w:cs="Arial" w:ascii="Arial" w:hAnsi="Arial"/>
          <w:b/>
          <w:sz w:val="32"/>
          <w:szCs w:val="32"/>
          <w:lang w:bidi="zxx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bidi="zxx"/>
        </w:rPr>
        <w:t>05 ноября   2019   г.   № 392</w:t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b/>
          <w:b/>
          <w:sz w:val="24"/>
          <w:szCs w:val="32"/>
          <w:lang w:bidi="zxx"/>
        </w:rPr>
      </w:pPr>
      <w:r>
        <w:rPr>
          <w:rFonts w:cs="Arial" w:ascii="Arial" w:hAnsi="Arial"/>
          <w:b/>
          <w:sz w:val="24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 3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учитывая  заявление от 28.10.2019 года  МУП "Суджанская ярмарка"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ить МУП "Суджанская ярмарка" организовать универсальную муниципальную ярмарку на территории города Суджи на арендуемом земельном участке площадью 4355.0 кв.м., расположенном по адресу: г. Суджа, ул. Комсомольская, 38 на срок с 01 января 2020 года по 31 декабря 2020 года и утвердить прилагаемый график  с режимом работы с 8-00 до 17-00 еженедельно вторник- пятница, с 7-00 до 16-00 еженедельно суббота - воскресень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тору ярмарки  МУП "Суджанская ярмарка"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, утвержденным Постановлением Администрации города Суджи № 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 официальном сайте Администрации города Суджи в сети "Интернет" информацию о проведении ярма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И. 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       от                               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1673"/>
        <w:gridCol w:w="226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Наименование организатора ярма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Адрес места проведения ярмарки 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Муниципальное унитарное предприятие «Суджанская ярмар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город Суджа ул. Комсомоль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С 01.01.2020г по 31.12.20г еженедельно, вторник – пятница с 8-00 до 17-00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еженедельно суббота- воскресен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с 7-00 до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Администрация города Су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Универсальная муниципальная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x</dc:creator>
  <dc:description/>
  <cp:keywords/>
  <dc:language>en-US</dc:language>
  <cp:lastModifiedBy>ПК-1902131</cp:lastModifiedBy>
  <cp:lastPrinted>2018-11-14T14:16:00Z</cp:lastPrinted>
  <dcterms:modified xsi:type="dcterms:W3CDTF">2019-11-06T13:15:00Z</dcterms:modified>
  <cp:revision>8</cp:revision>
  <dc:subject/>
  <dc:title> </dc:title>
</cp:coreProperties>
</file>