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b w:val="false"/>
          <w:b w:val="false"/>
          <w:szCs w:val="32"/>
          <w:lang w:bidi="zxx"/>
        </w:rPr>
      </w:pPr>
      <w:r>
        <w:rPr>
          <w:rFonts w:cs="Arial" w:ascii="Arial" w:hAnsi="Arial"/>
          <w:b w:val="false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«25» ноября 2016г.                                   № 189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заявлением МУП "Суджанская ярмарка"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Разрешить МУП "Суджанская ярмарка" организовать универсальную муниципальную ярмарку на территории города Суджи от центрального входа в МУП «Суджанская ярмарка» до торгового комплекса «Заречный» по ул. Комсомольской на срок с 01 января 2017 года по 31 декабря 2017 года и утвердить прилагаемый график, с режимом работы с 8-00 до 15-00 еженедельно вторник- воскресень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изатору ярмарки  МУП "Суджанская ярмарка"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; утвержденным Постановлением Администрации города Суджи №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 официальном сайте Администрации города Суджи в сети "Интернет" информацию о проведении ярма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М.Шм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189 от 25.11.2016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2027"/>
        <w:gridCol w:w="1790"/>
        <w:gridCol w:w="1981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Суджанская ярмар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Суджа ул. Комсомольская, 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.01.2017г по 31.12.17г ежедневно, кроме понедель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альная муниципальная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9:00Z</dcterms:created>
  <dc:creator>x</dc:creator>
  <dc:description/>
  <cp:keywords/>
  <dc:language>en-US</dc:language>
  <cp:lastModifiedBy>Sekretar</cp:lastModifiedBy>
  <cp:lastPrinted>2016-12-02T16:18:00Z</cp:lastPrinted>
  <dcterms:modified xsi:type="dcterms:W3CDTF">2016-12-05T05:39:00Z</dcterms:modified>
  <cp:revision>2</cp:revision>
  <dc:subject/>
  <dc:title> </dc:title>
</cp:coreProperties>
</file>