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pacing w:val="60"/>
          <w:sz w:val="22"/>
          <w:lang w:bidi="zxx"/>
        </w:rPr>
      </w:pPr>
      <w:r>
        <w:rPr>
          <w:sz w:val="28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b w:val="false"/>
          <w:b w:val="false"/>
          <w:szCs w:val="32"/>
          <w:lang w:bidi="zxx"/>
        </w:rPr>
      </w:pPr>
      <w:r>
        <w:rPr>
          <w:rFonts w:cs="Arial" w:ascii="Arial" w:hAnsi="Arial"/>
          <w:b w:val="false"/>
          <w:szCs w:val="32"/>
          <w:lang w:bidi="zxx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«25» ноября 2016г.                                   № 190</w:t>
      </w:r>
    </w:p>
    <w:p>
      <w:pPr>
        <w:pStyle w:val="31"/>
        <w:ind w:left="0" w:right="0" w:firstLine="851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088" w:leader="none"/>
          <w:tab w:val="left" w:pos="8901" w:leader="none"/>
        </w:tabs>
        <w:ind w:right="1701" w:hanging="0"/>
        <w:rPr>
          <w:rFonts w:ascii="Arial" w:hAnsi="Arial" w:cs="Arial"/>
          <w:sz w:val="24"/>
          <w:szCs w:val="32"/>
          <w:lang w:bidi="zxx"/>
        </w:rPr>
      </w:pPr>
      <w:r>
        <w:rPr>
          <w:rFonts w:cs="Arial" w:ascii="Arial" w:hAnsi="Arial"/>
          <w:sz w:val="24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ярмарки по адресу: г. Судж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Комсомольская, 38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 целях обеспечения жителей города Суджи плодоовощной продукцией, рассадой, продовольственной и непродовольственной группой товаров, 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Курской области от 02.03.2015г N 103-па "О Порядке организации ярмарок и продажи товаров (выполнения работ, оказания услуг) на них на территории Курской области", заявлением ИП Дмитрюкова Ю.В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Разрешить ИП Дмитрюкову Ю.В. организовать универсальную муниципальную ярмарку на территории города Суджи в границах земельного участка принадлежащего на праве собственности Дмитрюкову Ю.В.  на срок с 01 января 2017 года по 31 декабря 2017 года и утвердить прилагаемый график, с режимом работы с 8-00 до 15-00 еженедельно вторник - воскресень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рганизатору ярмарки ИП Дмитрюкову Ю.В. осуществлять свою деятельность в соответствии с Порядком организации ярмарок и продажи товаров (выполнения работ, оказания услуг) на них на территории Курской области; утвержденным Постановлением Администрации города Суджи №183 от 19.10.2012г. (с изменениями от 22.06.2015г № 209) «Об утверждении порядка организации деятельности ярмарок по продаже товаров выполнению работ, оказанию услуг, организуемых вне пределов  розничных рынков и порядка заключения договоров о предоставлении мест для продажи товаров (выполнения  работ, оказания услуг) на ярмарк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местить на официальном сайте Администрации города Суджи в сети "Интернет" информацию о проведении ярмар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лава города                                                                 В.М.Шма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  <w:szCs w:val="24"/>
        </w:rPr>
        <w:t>Распоряжением Администрации города Суджи № 190 от 25.11.2016 год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ярмарок на территории муниципального образования «город Суджа»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2027"/>
        <w:gridCol w:w="1790"/>
        <w:gridCol w:w="1981"/>
        <w:gridCol w:w="19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Дмитрюков Ю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Суджа ул. Комсомольская, 38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1.01.2017г по 31.12.17г ежедневно, кроме понедель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версальная муниципальная  ярмар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0:00Z</dcterms:created>
  <dc:creator>x</dc:creator>
  <dc:description/>
  <cp:keywords/>
  <dc:language>en-US</dc:language>
  <cp:lastModifiedBy>Sekretar</cp:lastModifiedBy>
  <cp:lastPrinted>2016-12-02T16:12:00Z</cp:lastPrinted>
  <dcterms:modified xsi:type="dcterms:W3CDTF">2016-12-05T05:40:00Z</dcterms:modified>
  <cp:revision>2</cp:revision>
  <dc:subject/>
  <dc:title> </dc:title>
</cp:coreProperties>
</file>