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pacing w:val="60"/>
          <w:sz w:val="22"/>
          <w:lang w:bidi="zxx"/>
        </w:rPr>
      </w:pPr>
      <w:r>
        <w:rPr>
          <w:sz w:val="28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Arial" w:hAnsi="Arial" w:cs="Arial"/>
          <w:b w:val="false"/>
          <w:b w:val="false"/>
          <w:szCs w:val="32"/>
          <w:lang w:bidi="zxx"/>
        </w:rPr>
      </w:pPr>
      <w:r>
        <w:rPr>
          <w:rFonts w:cs="Arial" w:ascii="Arial" w:hAnsi="Arial"/>
          <w:b w:val="false"/>
          <w:szCs w:val="32"/>
          <w:lang w:bidi="zxx"/>
        </w:rPr>
        <w:t>АДМИНИСТРАЦИЯ ГОРОДА СУДЖИ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«30» октября 2015г.                                   № 164</w:t>
      </w:r>
    </w:p>
    <w:p>
      <w:pPr>
        <w:pStyle w:val="31"/>
        <w:ind w:left="0" w:right="0" w:firstLine="851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088" w:leader="none"/>
          <w:tab w:val="left" w:pos="8901" w:leader="none"/>
        </w:tabs>
        <w:ind w:right="1701" w:hanging="0"/>
        <w:rPr>
          <w:rFonts w:ascii="Arial" w:hAnsi="Arial" w:cs="Arial"/>
          <w:sz w:val="24"/>
          <w:szCs w:val="32"/>
          <w:lang w:bidi="zxx"/>
        </w:rPr>
      </w:pPr>
      <w:r>
        <w:rPr>
          <w:rFonts w:cs="Arial" w:ascii="Arial" w:hAnsi="Arial"/>
          <w:sz w:val="24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ярмарки по адресу: г. Судж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. Комсомольская, 3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 целях обеспечения жителей города Суджи плодоовощной продукцией, рассадой, продовольственной и непродовольственной группой товаров, в соответствии с Федеральным законом от 28.12.2009 N 381-ФЗ "Об основах государственного регулирования торговой деятельности в Российской Федерации", постановлением Администрации Курской области от 02.03.2015г N 103-па "О Порядке организации ярмарок и продажи товаров (выполнения работ, оказания услуг) на них на территории Курской области", заявлением МУП "Суджанская ярмарка"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Разрешить МУП "Суджанская ярмарка" организовать универсальную муниципальную ярмарку на территории города Суджи от центрального входа в МУП «Суджанская ярмарка» до торгового комплекса «Заречный» по ул. Комсомольской на срок с 01 января 2016 года по 31 декабря 2016 года и утвердить прилагаемый график, с режимом работы с 8-00 до 15-00 еженедельно вторник- воскресень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рганизатору ярмарки  МУП "Суджанская ярмарка" осуществлять свою деятельность в соответствии с Порядком организации ярмарок и продажи товаров (выполнения работ, оказания услуг) на них на территории Курской области; утвержденным Постановлением Администрации города Суджи №183 от 19.10.2012г. (с изменениями от 22.06.2015г № 209) «Об утверждении порядка организации деятельности ярмарок по продаже товаров выполнению работ, оказанию услуг, организуемых вне пределов  розничных рынков и порядка заключения договоров о предоставлении мест для продажи товаров (выполнения  работ, оказания услуг) на ярмарк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Главному редактору газеты «Вестник Суджи» Зеленцовой З.Д. опубликовать информацию о проведении ярмарки в средствах массовой информации и разместить на официальном сайте Администрации города Суджи в сети "Интернет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Глава города                                                                 В.М.Шмат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аспоряжением  Администрации 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а Суджи №164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30 октября 2015 года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ярмарок на территории муниципального образования «город Суджа» 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0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72"/>
        <w:gridCol w:w="1872"/>
        <w:gridCol w:w="1599"/>
        <w:gridCol w:w="2009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NN 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организатора ярмар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дрес места проведения ярмарки (адрес площадк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рок проведения ярмар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ип ярма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униципальное унитарное предприятие «Суджанская ярмар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Город Судж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/>
              <w:t>Ул. Комсомольская, 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1.01.2016г по 31.12.16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еженедельно,    вторник-воскресень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дминистрация города Судж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ниверсальная муниципальная ярмарк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6:00Z</dcterms:created>
  <dc:creator>x</dc:creator>
  <dc:description/>
  <cp:keywords/>
  <dc:language>en-US</dc:language>
  <cp:lastModifiedBy>ПК-030220131</cp:lastModifiedBy>
  <cp:lastPrinted>2016-12-02T14:25:00Z</cp:lastPrinted>
  <dcterms:modified xsi:type="dcterms:W3CDTF">2016-12-02T11:40:00Z</dcterms:modified>
  <cp:revision>4</cp:revision>
  <dc:subject/>
  <dc:title> </dc:title>
</cp:coreProperties>
</file>