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60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pacing w:val="6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30 декабря  2021 г. №   29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sz w:val="32"/>
          <w:szCs w:val="32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город Суджа» Суджанского района Курской области «Развитие малого и среднего предпринимательства на территории муниципального образования «город Суджа» Суджанского района Курской области на 2022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7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 (с изменениями и дополнениями)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"город Суджа" Суджанского района Курской области, принятой Концепцией реформирования бюджетного планирования Российской Федерации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"город Суджа" Суджанского района Курской области "Развитие малого и среднего предпринимательства в муниципальном образовании "Город Суджа" Суджанского района Курской области на 2022 - 2024 годы"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начальника отдела архитектуры, градостроительства и торговли Луценко А.П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подписания и подлежит размещению на официальном сайте Администрации города Суджи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firstLine="9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города                                                          А.В. Самой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Суджи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30 декабря 2021 г. N 299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ОБРАЗОВАНИЯ "ГОРОД СУДЖА" СУДЖАНСКОГО РАЙОНА</w:t>
      </w:r>
    </w:p>
    <w:p>
      <w:pPr>
        <w:pStyle w:val="ConsPlusTitle"/>
        <w:jc w:val="center"/>
        <w:rPr/>
      </w:pPr>
      <w:r>
        <w:rPr/>
        <w:t>КУРСКОЙ ОБЛАСТИ "РАЗВИТИЕ МАЛОГО И СРЕДНЕГО</w:t>
      </w:r>
    </w:p>
    <w:p>
      <w:pPr>
        <w:pStyle w:val="ConsPlusTitle"/>
        <w:jc w:val="center"/>
        <w:rPr/>
      </w:pPr>
      <w:r>
        <w:rPr/>
        <w:t>ПРЕДПРИНИМАТЕЛЬСТВА В МУНИЦИПАЛЬНОМ ОБРАЗОВАНИИ "ГОРОД</w:t>
      </w:r>
    </w:p>
    <w:p>
      <w:pPr>
        <w:pStyle w:val="ConsPlusTitle"/>
        <w:jc w:val="center"/>
        <w:rPr/>
      </w:pPr>
      <w:r>
        <w:rPr/>
        <w:t>СУДЖА" СУДЖАНСКОГО РАЙОНА КУРСКОЙ ОБЛАСТИ</w:t>
      </w:r>
    </w:p>
    <w:p>
      <w:pPr>
        <w:pStyle w:val="ConsPlusTitle"/>
        <w:jc w:val="center"/>
        <w:rPr/>
      </w:pPr>
      <w:r>
        <w:rPr/>
        <w:t>НА 2022 - 202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программы  «Развитее  малого и среднего предпринимательства в муниципальном образовании «город Суджа» Суджанского района Курской области на 2022-2024</w:t>
      </w:r>
      <w:r>
        <w:rPr/>
        <w:t xml:space="preserve"> годы». </w:t>
      </w:r>
    </w:p>
    <w:tbl>
      <w:tblPr>
        <w:tblW w:w="9994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3332"/>
        <w:gridCol w:w="66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                              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м образовании «город Судж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уджанского района Курской области на 2022-2024годы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х организации местного самоуправления в Россий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»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уджи  Суджанского района Курской обла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уджи  Суджанского района Курской обла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развитию благоприятных условий для устойчивого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 xml:space="preserve">- содействие обеспечению занятости населения муниципаль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разования «город Судж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униципального образования «город Судж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  субъектов малого и среднего 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  в продвижении товаров (работ, услуг) субъектов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 путем их участия 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ставочно-ярмарочных мероприятия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алого и среднего     предпринимательства                                      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-2024год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        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предпринимательства в городе Судж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жанского района Курской области на 2022-2024годы».            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Содержание проблемы и обоснование необходим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 решения программными методам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олгосрочной целевой программы города, а такж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сурсное обеспечение муниципальной программы город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еречнем мероприятий с разбивкой по годам, источникам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равлениям финансирования.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 IV. Нормативное обеспе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рода, включая организацию управления муниципально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граммы город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е содержит подпрограм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–0 тыс. 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- 0   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2 год – 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3 год – 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4год – 0 тыс. рублей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й и создание новы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алого предпринимательств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«город Суджа» за счет поступления налогов о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города Суд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орода Суджи несет ответственнос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решение задач путем реализации программы и з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твержденных значений целевых индикатор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города Суджи.              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является важным фактором, позволяющим снизить социальную напряженность и дать возможность населению города Суджи найти применение своему физическому и интеллектуальному потенци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а территории города Суджи располагается 242магаз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города Суджи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в город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словий для развития малого и среднего предпринимательства в городе Судж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II. Основные цели и задачи, сроки и этапы реализации муниципальной программы города, а также целевые индикаторы и показа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города Суджи увеличение поступлений налоговых доходов в бюджет муниципального образования «город Судж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</w:t>
      </w:r>
      <w:r>
        <w:rPr>
          <w:rFonts w:cs="Times New Roman" w:ascii="Times New Roman" w:hAnsi="Times New Roman"/>
          <w:sz w:val="24"/>
          <w:szCs w:val="24"/>
        </w:rPr>
        <w:t>2022-2024</w:t>
      </w:r>
      <w:r>
        <w:rPr>
          <w:rFonts w:cs="Times New Roman" w:ascii="Times New Roman" w:hAnsi="Times New Roman"/>
          <w:sz w:val="28"/>
          <w:szCs w:val="28"/>
        </w:rPr>
        <w:t>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иведены в приложении № 2 к настоящей Программе.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дел III.   Система программных мероприятий, в том числе ресурсное обеспечение муниципальной программы города, с перечнем мероприятий с разбивкой по годам, источникам и направлениям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бюджета города в объемах, установленных решением Собрания Депутатов города Суджи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ных мероприятий ежегодно уточняются в соответствии с решением Собрания Депутатов города Суджи о бюджете муниципального образования «город Суджа» на очередно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городе Суджа Суджанского района Курской области на 20222024</w:t>
      </w:r>
      <w:r>
        <w:rPr/>
        <w:t>годы». </w:t>
      </w:r>
    </w:p>
    <w:tbl>
      <w:tblPr>
        <w:tblW w:w="814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7"/>
        <w:gridCol w:w="1501"/>
        <w:gridCol w:w="1202"/>
        <w:gridCol w:w="14"/>
        <w:gridCol w:w="152"/>
        <w:gridCol w:w="14"/>
        <w:gridCol w:w="859"/>
        <w:gridCol w:w="14"/>
        <w:gridCol w:w="382"/>
        <w:gridCol w:w="14"/>
        <w:gridCol w:w="987"/>
        <w:gridCol w:w="14"/>
      </w:tblGrid>
      <w:tr>
        <w:trPr>
          <w:trHeight w:val="3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5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IV. Норматив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 V. Механизм реализации долгосрочной целевой программы город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Суджи Судж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города Суджи Судж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города Судж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 VI. Оценка эффективности социально-экономических и экологических последствий от реализации муниципальной программы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город Суджа» за счет поступления налогов от деятельности субъектов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0"/>
        </w:rPr>
      </w:pPr>
      <w:r>
        <w:rPr>
          <w:rFonts w:cs="Calibri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"Развитие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предпринимательства в городе Суд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Cs w:val="20"/>
        </w:rPr>
        <w:t>на 2022 - 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P211"/>
      <w:bookmarkEnd w:id="0"/>
      <w:r>
        <w:rPr>
          <w:rFonts w:cs="Times New Roman" w:ascii="Times New Roman" w:hAnsi="Times New Roman"/>
          <w:sz w:val="40"/>
          <w:szCs w:val="40"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ЕАЛИЗАЦИИ МУНИЦИПАЛЬНОЙ ПРОГРАММЫ "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РЕДНЕГО ПРЕДПРИНИМАТЕЛЬСТВА В ГОРОДЕ СУДЖЕ СУДЖ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ЙОНА КУРСКОЙ ОБЛАСТИ НА 2022 - 2024 ГОДЫ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4526"/>
        <w:gridCol w:w="1469"/>
        <w:gridCol w:w="1467"/>
        <w:gridCol w:w="1342"/>
        <w:gridCol w:w="1006"/>
        <w:gridCol w:w="1006"/>
        <w:gridCol w:w="1006"/>
        <w:gridCol w:w="2516"/>
      </w:tblGrid>
      <w:tr>
        <w:trPr>
          <w:trHeight w:val="1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ероприятия по реализации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точники 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ок исполн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ирования по годам (руб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ветственные за выполнение мероприятия Программы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ез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 -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министрация города Суджи</w:t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ез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 -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министрация города Суджи</w:t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казание консультационных услуг субъектам малого и среднего предпринимательства и обеспечения деятельности таки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ез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 -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министрация города Суджи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ез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 -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министрация города Суджи</w:t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е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ез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 - 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Администрация города Судж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0"/>
        </w:rPr>
      </w:pPr>
      <w:r>
        <w:rPr>
          <w:rFonts w:cs="Calibri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"Развитие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предпринимательства в городе Суд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Cs w:val="20"/>
        </w:rPr>
        <w:t>на 2022 - 2024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Cs w:val="20"/>
        </w:rPr>
      </w:pPr>
      <w:bookmarkStart w:id="1" w:name="P315"/>
      <w:bookmarkEnd w:id="1"/>
      <w:r>
        <w:rPr>
          <w:rFonts w:cs="Calibri"/>
          <w:szCs w:val="20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8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1361"/>
        <w:gridCol w:w="1476"/>
        <w:gridCol w:w="1134"/>
        <w:gridCol w:w="1088"/>
        <w:gridCol w:w="1276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азовое значение показател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ланируемое значение показател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величения количества малых и средни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ра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Cs w:val="20"/>
        </w:rPr>
      </w:pPr>
      <w:r>
        <w:rPr>
          <w:rFonts w:cs="Calibri"/>
          <w:szCs w:val="20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ОЦЕНКИ ЭФФЕКТИВНОСТИ И РЕЗУЛЬТА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drawing>
          <wp:inline distT="0" distB="0" distL="0" distR="0">
            <wp:extent cx="2028190" cy="477520"/>
            <wp:effectExtent l="0" t="0" r="0" b="0"/>
            <wp:docPr id="2" name="base_23969_7612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76128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X</w:t>
      </w:r>
      <w:r>
        <w:rPr>
          <w:rFonts w:cs="Calibri"/>
          <w:szCs w:val="20"/>
          <w:vertAlign w:val="subscript"/>
        </w:rPr>
        <w:t>план.</w:t>
      </w:r>
      <w:r>
        <w:rPr>
          <w:rFonts w:cs="Calibri"/>
          <w:szCs w:val="20"/>
        </w:rPr>
        <w:t xml:space="preserve"> - плановое значение показ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X</w:t>
      </w:r>
      <w:r>
        <w:rPr>
          <w:rFonts w:cs="Calibri"/>
          <w:szCs w:val="20"/>
          <w:vertAlign w:val="subscript"/>
        </w:rPr>
        <w:t>тек.</w:t>
      </w:r>
      <w:r>
        <w:rPr>
          <w:rFonts w:cs="Calibri"/>
          <w:szCs w:val="20"/>
        </w:rPr>
        <w:t xml:space="preserve"> - текущее значение показ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К</w:t>
      </w:r>
      <w:r>
        <w:rPr>
          <w:rFonts w:cs="Calibri"/>
          <w:szCs w:val="20"/>
          <w:vertAlign w:val="subscript"/>
        </w:rPr>
        <w:t>n</w:t>
      </w:r>
      <w:r>
        <w:rPr>
          <w:rFonts w:cs="Calibri"/>
          <w:szCs w:val="20"/>
        </w:rPr>
        <w:t xml:space="preserve"> - весово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44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начение весового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величение доли оборота микро-, малых и средних предприятий в общем обороте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величение доли инвестиций малых предприятий (юридических лиц), без микропредприятий, в общем объеме инвестиций по городу Судж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ля субъектов малого и среднего предпринимательства в возрасте до 30 лет, получивших поддержку в рамках мероприятий программы, не менее 3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,0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оказатель эффективности реализации программы (R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'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= ----------------- x 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F тек. / F план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R' - показатель результатив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szCs w:val="20"/>
        </w:rPr>
        <w:t>F план</w:t>
      </w:r>
      <w:r>
        <w:rPr>
          <w:rFonts w:cs="Calibri"/>
          <w:szCs w:val="20"/>
          <w:vertAlign w:val="subscript"/>
        </w:rPr>
        <w:t>.</w:t>
      </w:r>
      <w:r>
        <w:rPr>
          <w:rFonts w:cs="Calibri"/>
          <w:szCs w:val="20"/>
        </w:rPr>
        <w:t xml:space="preserve"> - плановая сумма финансирования программ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F тек. - сумма финансирования на текущую дат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eastAsia="Calibri" w:cs="Calibri"/>
          <w:sz w:val="2"/>
          <w:szCs w:val="2"/>
          <w:lang w:eastAsia="en-US"/>
        </w:rPr>
      </w:pPr>
      <w:r>
        <w:rPr>
          <w:rFonts w:eastAsia="Calibri" w:cs="Calibri"/>
          <w:sz w:val="2"/>
          <w:szCs w:val="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DEDE46498B883C279241BF0DB6E8B233126BFC1BDD35A489E3FC79EB0994ED9461F8FDAE8BC843B8B1D4BF8A2F318EEB7E8C933147C37h7iAH" TargetMode="External"/><Relationship Id="rId4" Type="http://schemas.openxmlformats.org/officeDocument/2006/relationships/hyperlink" Target="consultantplus://offline/ref=BC2DEDE46498B883C279241BF0DB6E8B23312AB2C1B5D35A489E3FC79EB0994ECB464783D8EEA08D3A9E4B1ABEhFi6H" TargetMode="External"/><Relationship Id="rId5" Type="http://schemas.openxmlformats.org/officeDocument/2006/relationships/hyperlink" Target="consultantplus://offline/ref=BC2DEDE46498B883C279241BF0DB6E8B233129B6C5BAD35A489E3FC79EB0994ECB464783D8EEA08D3A9E4B1ABEhFi6H" TargetMode="External"/><Relationship Id="rId6" Type="http://schemas.openxmlformats.org/officeDocument/2006/relationships/hyperlink" Target="consultantplus://offline/ref=BC2DEDE46498B883C2793A16E6B73487273F70BAC3B8D8081DC1649AC9B993199E0946DF9EBEB38E3E9E481BA2F5FE18hEiAH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6:00Z</dcterms:created>
  <dc:creator>User</dc:creator>
  <dc:description/>
  <cp:keywords/>
  <dc:language>en-US</dc:language>
  <cp:lastModifiedBy>Земля</cp:lastModifiedBy>
  <cp:lastPrinted>2022-05-20T10:22:00Z</cp:lastPrinted>
  <dcterms:modified xsi:type="dcterms:W3CDTF">2022-05-20T07:23:00Z</dcterms:modified>
  <cp:revision>12</cp:revision>
  <dc:subject/>
  <dc:title/>
</cp:coreProperties>
</file>