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</w:rPr>
      </w:pPr>
      <w:r>
        <w:rPr>
          <w:szCs w:val="32"/>
        </w:rPr>
        <w:t>АДМИНИСТРАЦИЯ ГОРОДА СУДЖИ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27 ноября    2018 г. №  2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города Суджа Курской области от 10.05.2017г. №177 «Об утверждении схемы размещения нестационарных торговых объектов на территории муниципального образования «город Суджа» Курской области»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№131-ФЗ от 06.10.2003 г.  «Об общих принципах организации местного самоуправления в Российской Федерации», Устава муниципального образования «город Суджа» Суджанского района Курской области, Постановления Администрации города Суджа Курской области от 10.05.2017г. №177 «Об утверждении схемы размещения нестационарных торговых объектов на территории муниципального образования «город Суджа», с учетом поступивших обращений от субъектов малого предпринимательства, Администрация города Судж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936"/>
        <w:jc w:val="both"/>
        <w:rPr/>
      </w:pPr>
      <w:r>
        <w:rPr>
          <w:sz w:val="28"/>
          <w:szCs w:val="28"/>
        </w:rPr>
        <w:t>Внести изменения в утвержденное П</w:t>
      </w:r>
      <w:r>
        <w:rPr/>
        <w:t>остановление Администрации города Суджа Курской области от 10.05.2017г. №177 «Об утверждении схемы размещения нестационарных торговых объектов на территории муниципального образования «город Суджа» Курской области», схему размещения нестационарных торговых объектов, исключив из нее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34"/>
        <w:gridCol w:w="1276"/>
        <w:gridCol w:w="1418"/>
        <w:gridCol w:w="1134"/>
        <w:gridCol w:w="2126"/>
        <w:gridCol w:w="1013"/>
      </w:tblGrid>
      <w:tr>
        <w:trPr>
          <w:trHeight w:val="17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аименование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. Участка, здания, сооружения или их части, занимаемые нестационарным торговым объ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ализуемой нестационарным объектом продукции (дополнительно: пиво, таб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лачев А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ая ап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с остановочным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И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средство развозной ул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, ул. Комсомольская (в районе ры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ые культуры (арбузы, ды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93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твержденное Постановление Администрации города Суджа Курской области от 10.05.2017г. №177 «Об утверждении схемы размещения нестационарных торговых объектов на территории муниципального образования «город Суджа» Курской области», схему размещения нестационарных торговых объектов, включив в нее дополнительно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34"/>
        <w:gridCol w:w="1276"/>
        <w:gridCol w:w="1418"/>
        <w:gridCol w:w="1134"/>
        <w:gridCol w:w="2126"/>
        <w:gridCol w:w="1013"/>
      </w:tblGrid>
      <w:tr>
        <w:trPr>
          <w:trHeight w:val="17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аименование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(адрес) 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. Участка, здания, сооружения или их части, занимаемые нестационарным торговым объ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ализуемой нестационарным объектом продукции (дополнительно: пиво, таба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средство развозной ул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фрукты      (яблоки, мандарины, виноград, хурма, арбузы, ды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 с остановочным на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И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9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архитектуры, градостроительства и торговли Администрации города Суджа заключить договора на размещение нестационарных торговых объектов с субъектам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города Самойлова  И.В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а города                                                                    В.И. Дь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Zeml</dc:creator>
  <dc:description/>
  <cp:keywords/>
  <dc:language>en-US</dc:language>
  <cp:lastModifiedBy>ПК-1902131</cp:lastModifiedBy>
  <cp:lastPrinted>2018-12-03T09:46:00Z</cp:lastPrinted>
  <dcterms:modified xsi:type="dcterms:W3CDTF">2019-04-06T05:42:00Z</dcterms:modified>
  <cp:revision>12</cp:revision>
  <dc:subject/>
  <dc:title/>
</cp:coreProperties>
</file>