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95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8 мая 2016г № 176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заключ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пециального инвестиционного контрак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ым образованием «город Суджа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 Курской области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"О промышленной политике в Российской Федерации" Администрация города Суджи постановляет: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1. Утвердить Порядок заключения специального инвестиционного контракта </w:t>
      </w:r>
      <w:r>
        <w:rPr>
          <w:rFonts w:cs="Arial" w:ascii="Arial" w:hAnsi="Arial"/>
          <w:bCs/>
          <w:color w:val="000000"/>
        </w:rPr>
        <w:t>муниципальным образованием «город Суджа» Суджанского района Курской области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тановление вступает в силу после обнародования в установленном порядке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главы города                                               С.В.Голубкова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 постановлением</w:t>
      </w:r>
    </w:p>
    <w:p>
      <w:pPr>
        <w:pStyle w:val="Style16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города Суджи</w:t>
      </w:r>
    </w:p>
    <w:p>
      <w:pPr>
        <w:pStyle w:val="Style16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8.05.2016 г. № 176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ключения специального инвестиционного</w:t>
      </w:r>
    </w:p>
    <w:p>
      <w:pPr>
        <w:pStyle w:val="Style16"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онтракта муниципальным образованием «город Суджа» Суджанского района Курской области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разработан в соответствии с Федеральным законом от 31 декабря 2014 г. № 488-ФЗ "О промышленной политике в Российской Федерации" и определяет порядок заключения специального инвестиционного контракта </w:t>
      </w:r>
      <w:r>
        <w:rPr>
          <w:rFonts w:cs="Arial" w:ascii="Arial" w:hAnsi="Arial"/>
          <w:bCs/>
          <w:color w:val="000000"/>
        </w:rPr>
        <w:t xml:space="preserve">муниципальным образованием «город Суджа» Суджанского района Курской области (далее - муниципальное образование) </w:t>
      </w:r>
      <w:r>
        <w:rPr>
          <w:rFonts w:cs="Arial" w:ascii="Arial" w:hAnsi="Arial"/>
          <w:color w:val="000000"/>
        </w:rPr>
        <w:t>в целях предоставления инвестору отдельных мер стимулирования деятельности в сфере промышленности, осуществляемые за счет средств бюджета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2. Специальный инвестиционный контракт заключается от имени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color w:val="000000"/>
        </w:rPr>
        <w:t xml:space="preserve"> органом исполнительной власти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color w:val="000000"/>
        </w:rPr>
        <w:t xml:space="preserve">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color w:val="000000"/>
        </w:rPr>
        <w:t xml:space="preserve"> (далее также – инвестор, привлеченное лицо, инвестиционный проект соответственно)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3. Сторонами специального инвестиционного контракта является </w:t>
      </w:r>
      <w:r>
        <w:rPr>
          <w:rFonts w:cs="Arial" w:ascii="Arial" w:hAnsi="Arial"/>
          <w:bCs/>
          <w:color w:val="000000"/>
        </w:rPr>
        <w:t>муниципальное  образование</w:t>
      </w:r>
      <w:r>
        <w:rPr>
          <w:rFonts w:cs="Arial" w:ascii="Arial" w:hAnsi="Arial"/>
          <w:color w:val="000000"/>
        </w:rPr>
        <w:t xml:space="preserve"> 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4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города Суджи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6. Типовая форма специального инвестиционного контракта утверждена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</w:t>
      </w:r>
    </w:p>
    <w:p>
      <w:pPr>
        <w:pStyle w:val="Style16"/>
        <w:spacing w:before="0" w:after="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Style16"/>
        <w:spacing w:before="0" w:after="0"/>
        <w:ind w:firstLine="902"/>
        <w:jc w:val="both"/>
        <w:rPr/>
      </w:pPr>
      <w:r>
        <w:rPr>
          <w:rFonts w:cs="Arial" w:ascii="Arial" w:hAnsi="Arial"/>
          <w:color w:val="000000"/>
        </w:rPr>
        <w:t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Style16"/>
        <w:spacing w:before="0" w:after="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Style16"/>
        <w:spacing w:before="0" w:after="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бизнес-плана, содержащего сведения: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еречне мероприятий инвестиционного проект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бъеме инвестиций в инвестиционный проект и сроках окупаемости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й план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- перечень планируемых к внедрению наилучших доступных технологий, предусмотренных Федеральны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10 января 2002 г. № 7-ФЗ"Об охране окружающей среды" (в случае их внедрения)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создаваемых рабочих мест в ходе реализации инвестиционного проект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показатели, характеризующие выполнение инвестором принятых обязательств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16"/>
        <w:spacing w:lineRule="atLeast" w:line="270" w:before="0" w:after="0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Style16"/>
        <w:spacing w:lineRule="atLeast" w:line="270" w:before="0" w:after="0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color w:val="000000"/>
        </w:rPr>
        <w:t>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 разработку проектной документации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 строительство или реконструкцию производственных зданий и сооружений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9. Подтверждающими документами, предусмотренными </w:t>
      </w:r>
      <w:r>
        <w:rPr>
          <w:rFonts w:cs="Arial" w:ascii="Arial" w:hAnsi="Arial"/>
        </w:rPr>
        <w:t>пунктом 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</w:rPr>
        <w:t xml:space="preserve">10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8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от 10 января 2002 г. № 7-ФЗ "Об охране окружающей среды":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лан мероприятий по охране окружающей среды, согласованный министерством природных ресурсов Волгоградской области (для объектов II и III категории);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2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</w:rPr>
        <w:t>от 10 января 2002 г. № 7-ФЗ "Об охране окружающей среды" (для объектов I категории)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color w:val="000000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Секретарь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 города Суджи уполномоченным специалистам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2.3. Уполномоченные специалисты Администрации города Суджи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.1. Рассматривают в пределах своей компетенции полученные документы на предмет: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онной и технологической реализуемости инвестиционного проекта;</w:t>
      </w:r>
    </w:p>
    <w:p>
      <w:pPr>
        <w:pStyle w:val="Style16"/>
        <w:tabs>
          <w:tab w:val="clear" w:pos="708"/>
          <w:tab w:val="left" w:pos="7880" w:leader="none"/>
        </w:tabs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ализуемости финансового план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лияния инвестиционного проекта на экологическую обстановку в поселении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е указанных претендентом мер стимулирования муниципальным правовым актам: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2.4. Секретарь Совета в течение 60 рабочих дней с даты получения документов, указанных в пунктах 8-11 настоящего Порядка, на основании заключения уполномоченных специалистов Администрации города Суджи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ечень обязательств инвестора и привлеченного лица (в случае его привлечения)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рок действия специального инвестиционного контракт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еречень мероприятий инвестиционного проект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ъем инвестиций в инвестиционный проект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информация об организационной и технологической реализуемости инвестиционного проект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сведения о реализуемости финансового план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5. При подготовке сводного заключения, указанного в пункте 12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Совет принимает решение о невозможности заключения специального инвестиционного контракта если: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1) инвестиционный проект не соответствует целям, указанным в пункте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настоящего Порядка;</w:t>
      </w:r>
    </w:p>
    <w:p>
      <w:pPr>
        <w:pStyle w:val="Style16"/>
        <w:spacing w:lineRule="atLeast" w:line="270" w:before="0" w:after="0"/>
        <w:ind w:firstLine="900"/>
        <w:jc w:val="both"/>
        <w:rPr/>
      </w:pPr>
      <w:r>
        <w:rPr>
          <w:rFonts w:cs="Arial" w:ascii="Arial" w:hAnsi="Arial"/>
        </w:rPr>
        <w:t xml:space="preserve">2) представленные инвестором заявление и документы не соответствуют пунктам </w:t>
      </w:r>
      <w:r>
        <w:rPr>
          <w:rFonts w:cs="Arial" w:ascii="Arial" w:hAnsi="Arial"/>
          <w:color w:val="000000"/>
        </w:rPr>
        <w:t>8 - 11 настоящего Порядка;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Style16"/>
        <w:spacing w:lineRule="atLeast" w:line="27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6ABB1B2288AE9EC8B7Bh9X" TargetMode="External"/><Relationship Id="rId6" Type="http://schemas.openxmlformats.org/officeDocument/2006/relationships/hyperlink" Target="consultantplus://offline/ref=C6A07CC8790B7B0ED0E1FAE02084407A4E7359A561A6B1B2288AE9EC8BB9087748E06099AF12EBDE70h1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7:00Z</dcterms:created>
  <dc:creator>ПК-030220131</dc:creator>
  <dc:description/>
  <cp:keywords/>
  <dc:language>en-US</dc:language>
  <cp:lastModifiedBy>Sekretar</cp:lastModifiedBy>
  <cp:lastPrinted>2016-05-30T10:28:00Z</cp:lastPrinted>
  <dcterms:modified xsi:type="dcterms:W3CDTF">2017-05-05T11:20:00Z</dcterms:modified>
  <cp:revision>11</cp:revision>
  <dc:subject/>
  <dc:title/>
</cp:coreProperties>
</file>