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74358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</w:t>
      </w:r>
    </w:p>
    <w:p>
      <w:pPr>
        <w:pStyle w:val="Style1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Cs w:val="32"/>
          <w:lang w:val="ru-RU" w:eastAsia="ru-RU"/>
        </w:rPr>
      </w:pPr>
      <w:r>
        <w:rPr>
          <w:rFonts w:cs="Arial" w:ascii="Arial" w:hAnsi="Arial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  <w:lang w:val="ru-RU"/>
        </w:rPr>
      </w:pPr>
      <w:r>
        <w:rPr>
          <w:rFonts w:cs="Arial" w:ascii="Arial" w:hAnsi="Arial"/>
          <w:b/>
          <w:sz w:val="24"/>
          <w:szCs w:val="3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18» мая 2016 г. №175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  <w:lang w:val="ru-RU"/>
        </w:rPr>
      </w:pPr>
      <w:r>
        <w:rPr>
          <w:rFonts w:cs="Arial" w:ascii="Arial" w:hAnsi="Arial"/>
          <w:b/>
          <w:sz w:val="24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ru-RU"/>
        </w:rPr>
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«город Суджа» 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урской области от 25.02.2014 N 9-ЗКО "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 и экспертизы нормативных правовых актов Курской области, муниципальных нормативных правовых актов, затрагивающих вопросы осуществления предпринимательской и инвестиционной деятельности, на территории Курской области", Уставом муниципального образования «город Суджа» Суджанского района Курской области, Администрация города Суджи постановляет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1.Утвердить прилагаемое Положение о порядке проведения оценки регулирующего воздействия проектов 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«город Суджа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 Настоящее решение обнародовать в установленном законом порядк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4. Контроль за исполнение настоящего Постановлению  оставляю за соб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И.о.главы города Суджи                                                          С.В.Голубко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Утверждено Постановлением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Администрации города Суджи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№</w:t>
      </w: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от            201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/>
        </w:rPr>
        <w:t>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«город Суджа» 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1.1.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Положение о порядке проведения оценки регулирующего воздействия проектов 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законом от 06.10.2003 № 131-ФЗ «Об общих принципах организации местного самоуправления в Российской Федерации». Законом Курской области от 25.02.2014 N 9-ЗКО  "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 и экспертизы нормативных правовых актов Курской области, муниципальных нормативных правовых актов, затрагивающих вопросы осуществления предпринимательской и инвестиционной деятельности, на территории Курской области",  Уставом муниципального образования «город Суджа» Суджан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1.2. Положение устанавливает процедуру проведения оценки регулирующего воздействия проектов муниципальных нормативных правовых актов муниципального образования «город Суджа» (далее – муниципальное образование), затрагивающих вопросы осуществления  предпринимательской и инвестиционной деятельности, а также процедуру проведения экспертизы муниципальных нормативных правовых актов муниципального образования «город Суджа», затрагивающих вопросы осуществления  предпринимательской  и инвести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1.3. Оценка регулирующего воздействия проектов муниципальных нормативных правовых актов муниципального образования «город Суджа»  проводится Администрацией  города Суджи 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город Суджа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–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1.5. Экспертиза муниципальных нормативных правовых актов муниципального образования проводится Администрацией,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/>
        </w:rPr>
        <w:t>2. Оценка регулирующего воздействия проектов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Разработчик не позднее 3 календарных дней после принятия решения о разработке проекта муниципального нормативного правового акта размещает на официальном сайте муниципального образования «город Суджа» в информационно-телекоммуникационной сети «Интернет» или обнародует в ином порядке, предусмотренном уставом муниципального образования уведомление о подготовке проекта муниципального акта (далее - уведомление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Уведомление должно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сведения о разработчике проекта муниципального нормативного правового акта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обоснование необходимости подготовки проекта муниципального нормативного правового акта, краткое изложение предмета его регулирования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круг лиц, на которых будет распространено его действие, а также сведения о необходимости установления переходного периода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- иную информацию, относящуюся к сведениям о подготовке проекта муниципального нормативного правового акт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О размещении уведомления разработчик в срок, не превышающий 5 календарных дней, извещает (с указанием источника таков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представители предпринимательского сообщества), иных лип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 законодательством Курской  области в установленный сро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Сводный отчет должен содер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сведения о соответствии проекта муниципального нормативного правового акта законодательству Российской Федерации, Курской области, муниципальным правовым ак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риски негативных последствий решения проблемы предложенным способом регул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Не менее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Курской области в установленный срок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Разработчик размеш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й города Суджи, ответственному за подготовку заключ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Должностное лицо Администрации города Суджи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муниципального образования «город Суджа», иные сведения, в том числе обоснование сделанных выводов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2.3.4. Должностное лицо Администрации города Суджа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настоящем Полож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/>
        </w:rPr>
        <w:t>3. Экспертиза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1.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 Администрацией города Суджи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lang w:val="en-US"/>
    </w:rPr>
  </w:style>
  <w:style w:type="character" w:styleId="Style15">
    <w:name w:val=" Знак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47:00Z</dcterms:created>
  <dc:creator>ПК-030220131</dc:creator>
  <dc:description/>
  <cp:keywords/>
  <dc:language>en-US</dc:language>
  <cp:lastModifiedBy>Sekretar</cp:lastModifiedBy>
  <cp:lastPrinted>2016-05-27T15:49:00Z</cp:lastPrinted>
  <dcterms:modified xsi:type="dcterms:W3CDTF">2016-05-30T07:31:00Z</dcterms:modified>
  <cp:revision>5</cp:revision>
  <dc:subject/>
  <dc:title/>
</cp:coreProperties>
</file>