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358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Style1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Cs w:val="32"/>
          <w:lang w:eastAsia="ru-RU"/>
        </w:rPr>
      </w:pPr>
      <w:r>
        <w:rPr>
          <w:rFonts w:cs="Arial" w:ascii="Arial" w:hAnsi="Arial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8» мая 2016 г. №174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 муниципальной поддержке инвестиционной деятельности на территории муниципального образования «город Суджа»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 и в целях определения правовых и экономических основ муниципальной программной инвестиционной деятельности на территории муниципального образования «город Суджа», установления форм муниципальной поддержки инвестиционной деятельности и порядка ее оказания органами местного самоуправления, повышения инвестиционной активности на территории города Суджи, увеличения налогооблагаемой базы и формирования новых источников налоговых платежей, а также сохранения и образования новых рабочих мест, Администрация города Суджи постановляет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рилагаемое Положение о муниципальной поддержке инвестиционной деятельности на территории муниципального образования «город Судж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 настоящего Постановлению 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главы города Суджи                                                          С.В.Голубк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муниципальной поддержке инвестиционной деятельности на территории муниципального образования «город Судж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тверждено в целях определения правовых и экономических основ муниципальной поддержки инвестиционной деятельности на территории муниципального образования «город Суджа», установления форм муниципальной поддержки инвестиционной деятельности и порядка ее оказания органами местного самоуправления, повышения инвестиционной активности на территории города Суджа, гарантии обеспечения и защиты интересов инвесторов вне зависимости от их организационно-правовой формы собствен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2. Правовую основу регулирования инвестиционной деятельности на территории МО «город Суджа» составляют законодательство и иные нормативные правовые акты Российской Федерации  и Курской области в сфере регулирования инвестиционной деятельности, настоящее Полож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. Основные понятия и термины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 (или) достижения иного полезного  эффек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международные организац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инвестиционной деятельности - вновь создаваемые и модернизируемые основные фонды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  или социального    эффек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бюджетная эффективность инвестиционного проекта -  величина уплаченных налогов и сборов в бюджетную систему с дополнительной налоговой базы, созданной в результате реализации инвестиционного проек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вестиционное соглашение - документ, регулирующий отношения между Администрацией муниципального образования «город  Суджа»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(далее - Администрация), инвесторами и иными заинтересованными лицами по оказанию муниципальной поддержки  инвестора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образования «город Суджа»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наибольшего благоприятствования - совокупность мер поддержки органом местного самоуправления инвестиционных проектов с целью их скорейшей окупаем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е вложения - инвестиции в основной капитал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ципы муниципальной поддержки инвестиционной деятельности в муниципальном образовании» город Судж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ости и экономической обоснованности принимаемых реш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оправия инвесторов и унифицированности публичных процедур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ности исполнения принятых реш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ной ответственности Администрации и субъектов инвестиционной деяте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балансированности публичных и частных интерес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желательности во взаимоотношениях с инвестор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Условия, направления и формы муниципальной поддержки инвестиционной деятельност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1. Муниципальная поддержка инвестиционной деятельности предоставляется при следующих условиях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большей бюджетной эффективности инвестиционного проект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соответствия инвестиционного проекта, в первую очередь, приоритетным направлениям социально-экономического развития муниципального образования «город Суджа» при равной бюджетной эффектив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заключения государственной экспертизы инвестиционного проекта в случаях, предусмотренных законодательством РФ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овых рабочих мест и производств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ринятия Администрацией решения об оказании муниципальной поддержки инвестиционного проекта на территории муниципа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2. Приоритетными направлениями инвестирования в экономику муниципального образования «город Суджа» явля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промышленное производство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производство и переработка сельхозпродукции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жилищно-коммунальное хозяйство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туриз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транспорт, модернизация и развитие транспортной инфраструктуры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строительство новых объектов эксплуатации месторождений полезных ископаемых, их добыча и переработка,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социально значимых объектов, жилищного строительства,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- и ресурсосберегающих технолог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3. Муниципальная поддержка субъектам инвестиционной деятельности на территории  муниципального образования может осуществляться в следующих формах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налоговых льгот по уплате налогов и сборов в части сумм, поступающих в местный бюджет, в порядке, установленном законодательством Российской Федерации. По согласованию с органами местного самоуправления поселений инвесторы, реализующие инвестиционные проекты на территории района, могут получить льготу на уплату земельного налог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муниципальных гарантий (поручительств) в обеспечение возврата привлекаемых денежных средств, возникающих в процессе осуществления инвестиционного проекта, в соответствии с Бюджетным кодексом Российской Федерации. Муниципальные гарантии по обеспечению обязательств инвесторов перед третьими лицами могут быть предоставлены в случае реализации ими приоритетного инвестиционного проект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в аренду земельных участков, принадлежащих на праве собственности муниципальному образованию «город Суджа», по льготным ставкам. Расчет арендной платы за использование земельных участков, находящихся в муниципальной собственности и предоставленных инвесторам, реализующим инвестиционные проекты в приоритетных направлениях, производится на льготных условиях в соответствии с Порядком определения размера арендной платы за земельные участки, находящиеся в муниципальной собственност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льгот при аренде объектов недвижимости муниципальной собственности муниципального образования «город Суджа»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в инвестиционный процесс временно приостановленных и законсервированных строек и объектов, находящихся в муниципальной собствен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интересов инвестор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финансовые формы муниципальной поддержки в пределах компетенции органов местного самоуправления в порядке и на условиях, установленных законодательством Российской Федерации и нормативными правовыми актами органов местного самоуправления (информационная, консультационная и организационная муниципальные поддержки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4. Муниципальная поддержка предоставляется инвесторам на срок окупаемости проекта, но не более трех лет, если иное не предусмотрено действующим законодательством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Порядок приобретения права на муниципальную поддержк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1. Инвестор, претендующий на получение муниципальной поддержки, направляет в адрес руководителя Администрации заявление с кратким технико-экономическим описанием инвестиционного проекта и заявляемых форм муниципальной поддержки (приложение №1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2. Администрация после рассмотрения инвестиционного проекта принимает решение об оказании либо отказе муниципальной поддержки инвестору. Положительное решение оформляется в форме постановления Администрац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3. Муниципальная поддержка инвестиционного проекта на территории муниципального образования «город Суджа» осуществляется на основании инвестиционного соглашения, заключаемого между Администрацией и инвестор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. Порядок приостановления и (или) досрочного прекращения оказания муниципальной поддержк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.1. Приостановление и (или) досрочное прекращение оказания муниципальной поддержки производится по следующим основаниям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существенное нарушение получателем муниципальной поддержки условий инвестиционного соглашения, в том числе не достижение показателей бюджетной эффективности инвестиционного проекта по итогам прошедшего финансового года или иного периода, определенного в инвестиционном соглашен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непредставление получателем муниципальной поддержки отчета о реализации инвестиционного проек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организация получателя муниципальной поддержки, которая влечет изменение условий инвестиционного соглаш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буждение в отношении получателя муниципальной поддержки производства о несостоятельности (банкротстве)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снования, предусмотренные инвестиционным соглашени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.2. Приостановление и (или) досрочное прекращение оказания муниципальной поддержки производится на основании соответствующего постановления Администрации. Постановление о приостановлении муниципальной поддержки должно определять сроки приостановления и условия возобновления муниципальной поддержки инвестиционной деятельно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7. Права и обязанности инвес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1. Инвесторы - получатели муниципальной поддержки имеют равные права при осуществлении инвестиционной деятельности на территории муниципального образования «город Суджа», в том числе 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владение, пользование и распоряжение объектами инвестиций и результатами осуществленных инвести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у по договору своих прав на осуществление инвестиций и на их результаты физическим и юридическим лицам, государственным органам и органам местного самоуправлени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аренду объектов права собственности, включая природные ресурсы, в соответствии с действующим законодательством Российской Федерации и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налоговых льгот и других видов муниципальной поддержки в случаях, порядке и на условиях, установленных настоящим Положением, а также принятыми в соответствии с ним иными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2. Инвесторы - получатели муниципальной поддержки обя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средства, направляемые на инвестиционную деятельность, по целевому назна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блюдать в процессе инвестиционной деятельности требования законодательства Российской Федерации, Курской области и муниципальных правовых актов муниципального образования «город Судж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своевременно и в полном объеме договорные и иные принятые на себя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плачивать налоги и другие обязательные платежи, установленные действующим законодательством и муниципальными правовыми актами муниципального образования «город Судж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сти в соответствии с законодательством и представлять в установленном законом порядке бухгалтерскую и статистическую отчет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редоставления финансовой или имущественной формы муниципальной поддержки ежеквартально предоставлять в Администрацию отчеты о реализации инвестиционных проектов (приложение №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Права и обязанности Администрации города Судж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8.1. Администрация имеет право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реализацией инвестиционных проектов на территории муниципального образования в пределах своей компетенции, установленной законодательств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кспертизы инвестиционных проектов и привлечение специалистов для ее осуществ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 приостановлении, прекращении оказания муниципальной поддержки и об исключении из муниципального реестра инвестиционных проектов муниципального образования «город Суджа» в случаях, установленных настоящим Положением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контроля за целевым использованием средств, направляемых на капитальные влож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ругих прав, предусмотренных законодательством Российской Федерации, настоящим Положением и инвестиционным соглашени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8.2. Администрация обяза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федерального, регионального законодательства, настоящего Положения и условия инвестиционного соглашения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9. Гарантии прав инвесторов и защита инвестиций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9.1. Гарантии прав инвесторов и защита инвестиций осуществляются на территории муниципального образования «город Суджа»» в соответствии с нормативно правовыми актами Российской Федерации и  Курской области в сфере регулирования инвестиционной деятель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9.2. Органы местного самоуправления муниципального образования «город Суджа» в пределах своей компетенц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стабильность прав инвесторов на период действия инвестиционного соглашения об оказании муниципальной поддержки;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руют всем субъектам инвестиционной деятельности независимо от форм собственности обеспечение равных прав при осуществлении инвестиционной деятельности, защиту капитальных влож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вправе ограничивать права инвесторов в выборе объектов инвестировани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0. Учет и контроль предоставляемой муниципальной поддержки реализации инвестиционных проектов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0.1. Получатели муниципальной поддержки, заключившие инвестиционное соглашение, ежеквартально, с момента предоставления муниципальной поддержки и до ее завершения, представляют в Администрацию отчет о ходе реализации инвестиционного проекта и использовании предоставленных средств согласно приложению №2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0.2. Общий мониторинг реализации инвестиционных проектов на территории МО «город Суджа»» осуществляет отдел экономического развития и прогнозирования  Администрации города Суджи (далее - экономический отдел)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10.3. Отраслевые отделы Администрации ведут мониторинг надлежащего исполнения сроков и условий реализации инвестиционных соглашений и ежемесячно направляют результаты мониторинга с выявленными нарушениями в экономический отдел для подготовки сводного отч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11.1 Настоящее Положение применяется к правоотношениям, возникающим после введения его в действ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Arial" w:ascii="Arial" w:hAnsi="Arial"/>
          <w:sz w:val="24"/>
          <w:szCs w:val="24"/>
        </w:rPr>
        <w:t>11.2. Изменение форм и условий муниципальной поддержки инвестиционной деятельности на территории муниципального образования «город Суджа»» допускается исключительно путем внесения изменений в настоящее Полож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муниципальной поддержк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стиционной деятельности на территор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город Суджа», утвержденному 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города Судж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казании муниципальной поддерж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ем о муниципальной поддержке инвестиционной деятельности на территории МО «город Суджа», утвержденным постановлением Администрации город Суджа №__________ от _______ прошу оказать муниципальную поддержку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форме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изаци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Ф.И.О.руководителя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и реквизиты претендента на муниципальную поддерж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претендента на муниципальную поддерж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ое лицо претендента на муниципальную поддержку (Ф. И.О., паспортные данные, тел., факс, e-mail)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решение на строительство (№, дата выдачи)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земельный участок (свидетельство о регистрации прав на земельный участок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_____________________ (Ф. И.О.______________________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муниципальной поддержк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 «город Суджа»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Судж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я-инвестор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зд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________ квартал 20__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4"/>
        <w:gridCol w:w="1866"/>
        <w:gridCol w:w="1867"/>
        <w:gridCol w:w="1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о в проек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за кварт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нарастающим ито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, всего, тыс.руб., в том чис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троительно-монтажных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орудования, транспорта и т.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дукции (работ,услуг), тыс.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одного работника, руб.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поступления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землю, тыс.ру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, тыс.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, тыс.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тыс.ру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оциальный налог тыс.ру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47:00Z</dcterms:created>
  <dc:creator>Ств</dc:creator>
  <dc:description/>
  <cp:keywords/>
  <dc:language>en-US</dc:language>
  <cp:lastModifiedBy>Sekretar</cp:lastModifiedBy>
  <cp:lastPrinted>2016-05-30T09:10:00Z</cp:lastPrinted>
  <dcterms:modified xsi:type="dcterms:W3CDTF">2016-05-30T07:33:00Z</dcterms:modified>
  <cp:revision>9</cp:revision>
  <dc:subject/>
  <dc:title/>
</cp:coreProperties>
</file>