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9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8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ind w:firstLine="90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 6 » апреля 2017 г. №  1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ind w:firstLine="90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рядка формирования, ведения,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го опубликования перечня муниципального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ущества муниципального образования «город Суджа»  Суджанского района Курской области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и законами от 24 июля 2007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развитии малого и среднего предпринимательства в Российской Федерации", от 22 июля 2008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159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дминистрация города Суджи Суджанского района Курской области постановляет:</w:t>
      </w:r>
    </w:p>
    <w:p>
      <w:pPr>
        <w:pStyle w:val="Normal"/>
        <w:widowControl/>
        <w:autoSpaceDE w:val="false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hyperlink w:anchor="Par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я, ведения, обязательного опубликования перечня муниципального имущества муниципального образования «город Суджа» Суджанского района 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widowControl/>
        <w:autoSpaceDE w:val="false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widowControl/>
        <w:autoSpaceDE w:val="false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В.М. Шматко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Суджи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widowControl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апреля 2017 г. N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НЯ МУНИЦИПАЛЬНОГО ИМУЩЕСТВА МУНИЦИПАЛЬНОГО ОБРАЗОВАНИЯ  "ГОРОД СУДЖА" СУДЖАНСКОГО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город Суджа» Суджа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159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город Суджа» Суджан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формируется Управлением по имуществу, архитектуре, земельным и правовым вопросам Администрации города Суджи Суджанского  района Курской области в соответствии с настоящим Порядком и утверждается постановлением Администрации города Суджи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формирования Перечня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Перечень включа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жилые помещения, в том числе отдельно стоящие нежилые объекты недвижимости, составляющие казну муниципального образования «город Суджа»  Курской области, переданные на праве аренды субъектам малого и среднего предпринимательств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объекты муниципального имущества (далее - Объекты), в том числе: земельные участки, здания, строения, сооружения, оборудование, машины, механизмы, установки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город Суджа»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ведения Перечня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</w:t>
      </w:r>
      <w:hyperlink w:anchor="Par6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к настоящему Порядк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чет Объектов, включенных в Перечень, осуществляется Отделом архитектуры, строительства и торговли   Администрации города Суджи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опубликования Перечня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Утвержденный Администрацией  города Суджи  Курской области Перечень подлежит обязательному опубликованию в газете "Вестник Суджи», а также размещению на официальном сайте Администрации города Суджи Курской области в информационно-телекоммуникационной сети "Интернет"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формирования, ведения,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го опубликования перечня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униципального</w:t>
      </w:r>
    </w:p>
    <w:p>
      <w:pPr>
        <w:pStyle w:val="Normal"/>
        <w:widowControl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«город Суджа» Курской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, предназначенного для передачи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ладение и (или) пользование субъектам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УНИЦИПАЛЬНОГО ОБРАЗОВАНИЯ «ГОРОД СУДЖ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 КУРСКОЙ ОБЛАСТИ, ПОДЛЕЖАЩЕГО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ВО ВЛАДЕНИЕ И (ИЛИ) ПОЛЬЗОВА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ОЙ ОСНОВЕ СУБЪЕКТАМ МАЛОГО И СРЕДНЕГО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А И ОРГАНИЗАЦИЯМ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2211"/>
        <w:gridCol w:w="439"/>
        <w:gridCol w:w="439"/>
        <w:gridCol w:w="439"/>
        <w:gridCol w:w="567"/>
        <w:gridCol w:w="737"/>
        <w:gridCol w:w="19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авооблад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ПРЕДНАЗНАЧЕННОГО ДЛЯ ПЕРЕДАЧИ ВО ВЛА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В ПОЛЬЗОВАНИЕ СУБЪЕКТАМ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4 N 84-5-РС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уджа» и в целях удовлетворения потребностей субъектов малого и среднего предпринимательства в нежилых помещениях Курское городское Собрание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 муниципального образования «город Суджа»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Курска в течение месяца со дня вступления в силу настоящего решения сформировать и представить на утверждение в Курское городское Собрание в установленном порядке Перечень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В.М. Шма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08 г. N 78-4-Р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3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, ВЕДЕНИЯ, ОБЯЗАТЕЛЬНОГО ОПУБЛИКОВАНИЯ ПЕРЕЧНЯ МУНИЦИПАЛЬНОГО ИМУЩЕСТВА, ПРЕДНАЗНАЧЕННОГО ДЛЯ ПЕРЕДАЧ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ЛАДЕНИЕ И (ИЛИ) ПОЛЬЗОВАНИЕ СУБЪЕК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4 N 84-5-РС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(далее - Порядок) разработан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, публикации, ведения Перечня муниципального имущества города Курска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формируется в соответствии с настоящим Порядком и утверждается Курским городским Собр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ое имущество, включенное в указанный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4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 от 20.05.2014 N 84-5-Р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жденный Перечень и последующие вносимые в него изменения и дополнения подлежат обязательному опубликованию в средствах массовой информации, а также размещению в сети "Интернет" на официальном сайте Курского городск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должны включ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отдельно стоящие нежилые объекты недвижимости, предназначенные для решения вопросов местного значения муниципального образования "Город Курск", в соответствии с требованиями действующего законодательства Российской Федерации и иными нормативными правовыми актами, в том числе переданные на праве хозяйственного ведения и оперативного управления муниципальным унитарным предприятиям города Курска и муниципальным казенным предприятиям города Курска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свобождаемые помещения, объекты нового строительства с нежилыми помещениями, а также жилые помещения, переведенные в муниципальный нежилой фонд города Курска, по своему функциональному использованию и местонахождению предназначенные для размещен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стадии формирования Перечня должна учитывать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мещения, включаемые в Перечень, предназначенные к сдаче в аренду,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муниципальной собственности и входить в состав не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сключен.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 от 20.05.2014 N 84-5-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5 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 от 20.05.2014 N 84-5-Р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, а также учет объектов, входящих в него, осуществляется органом Администрации города Курска по управлению муниципальным имуществом города Курска в порядке, установленном законодательством Российской Федерации, иными правовыми актами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кту учета, прошедшему процедуру учета, присваивается реестро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ние Перечня осуществляется на бумажных и магнит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КУР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СОБРАНИЯ ОТ 28 НОЯБРЯ 2008 ГОДА N 78-4-Р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ФОРМИРОВАНИЯ, ВЕ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ПРЕДНАЗНАЧЕННОГО ДЛЯ ПЕРЕДАЧИ ВО ВЛА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В ПОЛЬЗОВАНИЕ СУБЪЕКТАМ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и от 24 июля 2007 г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урска, рассмотрев протест прокурора города Курска от 31 марта 2014 года N 82-2014 на отдельные положе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 от 28 ноября 2008 года N 78-4-РС "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", Курское городское Собрание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городского Собрания от 28 ноября 2008 года N 78-4-РС "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" (газета "Городские известия" от 13 декабря 2008 года N 149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, утвержденном решением Курского городского Собрания от 28 ноября 2008 года N 78-4-РС: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4. Муниципальное имущество, включенное в указанный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5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ГЕРМ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">
    <w:name w:val="Основной текст с отступом 3"/>
    <w:basedOn w:val="Normal"/>
    <w:qFormat/>
    <w:pPr>
      <w:widowControl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A6AF8E13816272B76F1CD4C109BA264C0A5A58D4995443860087B20B1B4F7D4A8A371981D43D45NENEH" TargetMode="External"/><Relationship Id="rId4" Type="http://schemas.openxmlformats.org/officeDocument/2006/relationships/hyperlink" Target="consultantplus://offline/ref=7CA6AF8E13816272B76F1CD4C109BA264F035950D4905443860087B20BN1NBH" TargetMode="External"/><Relationship Id="rId5" Type="http://schemas.openxmlformats.org/officeDocument/2006/relationships/hyperlink" Target="consultantplus://offline/ref=7CA6AF8E13816272B76F1CD4C109BA264C0A5A58D4995443860087B20B1B4F7D4A8A371981D43D45NENEH" TargetMode="External"/><Relationship Id="rId6" Type="http://schemas.openxmlformats.org/officeDocument/2006/relationships/hyperlink" Target="consultantplus://offline/ref=7CA6AF8E13816272B76F1CD4C109BA264F035950D4905443860087B20BN1NBH" TargetMode="External"/><Relationship Id="rId7" Type="http://schemas.openxmlformats.org/officeDocument/2006/relationships/hyperlink" Target="consultantplus://offline/ref=7CA6AF8E13816272B76F1CD4C109BA264F035950D4905443860087B20B1B4F7D4A8A37N1NEH" TargetMode="External"/><Relationship Id="rId8" Type="http://schemas.openxmlformats.org/officeDocument/2006/relationships/hyperlink" Target="consultantplus://offline/ref=D79F21A63A1E1D7C968EE246A7E71FF09D5456DE233004BAB9473F3AE9BECEBA7DEF928DA1743633598D8B59CDG" TargetMode="External"/><Relationship Id="rId9" Type="http://schemas.openxmlformats.org/officeDocument/2006/relationships/hyperlink" Target="consultantplus://offline/ref=D79F21A63A1E1D7C968EFC4BB18B45FC9B560BD2233C09EAE4186467BEB7C4ED3AA0CBCFE579353155CCG" TargetMode="External"/><Relationship Id="rId10" Type="http://schemas.openxmlformats.org/officeDocument/2006/relationships/hyperlink" Target="consultantplus://offline/ref=D79F21A63A1E1D7C968EFC4BB18B45FC985F08DA233509EAE4186467BE5BC7G" TargetMode="External"/><Relationship Id="rId11" Type="http://schemas.openxmlformats.org/officeDocument/2006/relationships/hyperlink" Target="consultantplus://offline/ref=D79F21A63A1E1D7C968EE246A7E71FF09D5456DE21340ABABE473F3AE9BECEBA57CDG" TargetMode="External"/><Relationship Id="rId12" Type="http://schemas.openxmlformats.org/officeDocument/2006/relationships/hyperlink" Target="consultantplus://offline/ref=D79F21A63A1E1D7C968EE246A7E71FF09D5456DE233004BAB9473F3AE9BECEBA7DEF928DA1743633598D8B59CFG" TargetMode="External"/><Relationship Id="rId13" Type="http://schemas.openxmlformats.org/officeDocument/2006/relationships/hyperlink" Target="consultantplus://offline/ref=D79F21A63A1E1D7C968EFC4BB18B45FC9B560BD2233C09EAE4186467BEB7C4ED3AA0CBCFE579353155CCG" TargetMode="External"/><Relationship Id="rId14" Type="http://schemas.openxmlformats.org/officeDocument/2006/relationships/hyperlink" Target="consultantplus://offline/ref=D79F21A63A1E1D7C968EFC4BB18B45FC985F08DA233509EAE4186467BE5BC7G" TargetMode="External"/><Relationship Id="rId15" Type="http://schemas.openxmlformats.org/officeDocument/2006/relationships/hyperlink" Target="consultantplus://offline/ref=D79F21A63A1E1D7C968EFC4BB18B45FC985F08DA233509EAE4186467BEB7C4ED3AA0CBCFE579363355C1G" TargetMode="External"/><Relationship Id="rId16" Type="http://schemas.openxmlformats.org/officeDocument/2006/relationships/hyperlink" Target="consultantplus://offline/ref=D79F21A63A1E1D7C968EE246A7E71FF09D5456DE233004BAB9473F3AE9BECEBA7DEF928DA1743633598D8B59C0G" TargetMode="External"/><Relationship Id="rId17" Type="http://schemas.openxmlformats.org/officeDocument/2006/relationships/hyperlink" Target="consultantplus://offline/ref=D79F21A63A1E1D7C968EE246A7E71FF09D5456DE233004BAB9473F3AE9BECEBA7DEF928DA1743633598D8A59C8G" TargetMode="External"/><Relationship Id="rId18" Type="http://schemas.openxmlformats.org/officeDocument/2006/relationships/hyperlink" Target="consultantplus://offline/ref=D79F21A63A1E1D7C968EFC4BB18B45FC985F08DA233509EAE4186467BEB7C4ED3AA0CBCFE579363355C1G" TargetMode="External"/><Relationship Id="rId19" Type="http://schemas.openxmlformats.org/officeDocument/2006/relationships/hyperlink" Target="consultantplus://offline/ref=D79F21A63A1E1D7C968EE246A7E71FF09D5456DE233004BAB9473F3AE9BECEBA7DEF928DA1743633598D8A59C9G" TargetMode="External"/><Relationship Id="rId20" Type="http://schemas.openxmlformats.org/officeDocument/2006/relationships/hyperlink" Target="consultantplus://offline/ref=497C7F5AD7ACB2F8AB7919A7AE1230CA531AC0A931F9D4AD5E64D98FF7UBC1G" TargetMode="External"/><Relationship Id="rId21" Type="http://schemas.openxmlformats.org/officeDocument/2006/relationships/hyperlink" Target="consultantplus://offline/ref=497C7F5AD7ACB2F8AB7919A7AE1230CA5319C5A536FAD4AD5E64D98FF7UBC1G" TargetMode="External"/><Relationship Id="rId22" Type="http://schemas.openxmlformats.org/officeDocument/2006/relationships/hyperlink" Target="consultantplus://offline/ref=497C7F5AD7ACB2F8AB7907AAB87E6AC655179DA130FDDCF3043B82D2A0B8E41AUFC0G" TargetMode="External"/><Relationship Id="rId23" Type="http://schemas.openxmlformats.org/officeDocument/2006/relationships/hyperlink" Target="consultantplus://offline/ref=497C7F5AD7ACB2F8AB7907AAB87E6AC655179DA135FAD8FB0A3B82D2A0B8E41AUFC0G" TargetMode="External"/><Relationship Id="rId24" Type="http://schemas.openxmlformats.org/officeDocument/2006/relationships/hyperlink" Target="consultantplus://offline/ref=497C7F5AD7ACB2F8AB7907AAB87E6AC655179DA135FAD8FB0A3B82D2A0B8E41AUFC0G" TargetMode="External"/><Relationship Id="rId25" Type="http://schemas.openxmlformats.org/officeDocument/2006/relationships/hyperlink" Target="consultantplus://offline/ref=497C7F5AD7ACB2F8AB7907AAB87E6AC655179DA135FAD8FB0A3B82D2A0B8E41AF04BF69F0CEC90FC350499UFCCG" TargetMode="External"/><Relationship Id="rId26" Type="http://schemas.openxmlformats.org/officeDocument/2006/relationships/hyperlink" Target="consultantplus://offline/ref=497C7F5AD7ACB2F8AB7907AAB87E6AC655179DA135FAD8FB0A3B82D2A0B8E41AF04BF69F0CEC90FC350499UFCAG" TargetMode="External"/><Relationship Id="rId27" Type="http://schemas.openxmlformats.org/officeDocument/2006/relationships/hyperlink" Target="consultantplus://offline/ref=497C7F5AD7ACB2F8AB7919A7AE1230CA5318C3A933FED4AD5E64D98FF7B1EE4DB704AFDD48E190FCU3CDG" TargetMode="External"/><Relationship Id="rId28" Type="http://schemas.openxmlformats.org/officeDocument/2006/relationships/hyperlink" Target="consultantplus://offline/ref=497C7F5AD7ACB2F8AB7907AAB87E6AC655179DA135FAD8FB0A3B82D2A0B8E41AF04BF69F0CEC90FC35049AUFCAG" TargetMode="External"/><Relationship Id="rId29" Type="http://schemas.openxmlformats.org/officeDocument/2006/relationships/hyperlink" Target="consultantplus://offline/ref=497C7F5AD7ACB2F8AB7907AAB87E6AC655179DA135FAD8FB0A3B82D2A0B8E41AF04BF69F0CEC90FC35049AUFC5G" TargetMode="External"/><Relationship Id="rId30" Type="http://schemas.openxmlformats.org/officeDocument/2006/relationships/hyperlink" Target="consultantplus://offline/ref=497C7F5AD7ACB2F8AB7919A7AE1230CA5318C3A933FED4AD5E64D98FF7B1EE4DB704AFDD48E190FCU3CD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6:00Z</dcterms:created>
  <dc:creator>ПК-030220131</dc:creator>
  <dc:description/>
  <cp:keywords/>
  <dc:language>en-US</dc:language>
  <cp:lastModifiedBy>Sekretar</cp:lastModifiedBy>
  <dcterms:modified xsi:type="dcterms:W3CDTF">2017-05-05T06:54:00Z</dcterms:modified>
  <cp:revision>7</cp:revision>
  <dc:subject/>
  <dc:title/>
</cp:coreProperties>
</file>