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tabs>
          <w:tab w:val="clear" w:pos="708"/>
          <w:tab w:val="left" w:pos="4536" w:leader="none"/>
        </w:tabs>
        <w:jc w:val="center"/>
        <w:rPr>
          <w:b/>
          <w:b/>
          <w:sz w:val="32"/>
          <w:szCs w:val="32"/>
        </w:rPr>
      </w:pPr>
      <w:r>
        <w:rPr>
          <w:b/>
          <w:sz w:val="32"/>
          <w:szCs w:val="32"/>
        </w:rPr>
        <w:drawing>
          <wp:inline distT="0" distB="0" distL="0" distR="0">
            <wp:extent cx="75120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Style17"/>
        <w:rPr>
          <w:szCs w:val="32"/>
        </w:rPr>
      </w:pPr>
      <w:r>
        <w:rPr>
          <w:szCs w:val="32"/>
        </w:rPr>
        <w:t>АДМИНИСТРАЦИЯ ГОРОДА СУДЖИ КУРСКОЙ ОБЛАСТИ</w:t>
      </w:r>
    </w:p>
    <w:p>
      <w:pPr>
        <w:pStyle w:val="Normal"/>
        <w:rPr>
          <w:sz w:val="20"/>
          <w:szCs w:val="32"/>
        </w:rPr>
      </w:pPr>
      <w:r>
        <w:rPr>
          <w:sz w:val="20"/>
          <w:szCs w:val="32"/>
        </w:rPr>
      </w:r>
    </w:p>
    <w:p>
      <w:pPr>
        <w:pStyle w:val="3"/>
        <w:ind w:left="0" w:hanging="0"/>
        <w:jc w:val="center"/>
        <w:rPr>
          <w:sz w:val="40"/>
        </w:rPr>
      </w:pPr>
      <w:r>
        <w:rPr>
          <w:sz w:val="40"/>
        </w:rPr>
        <w:t>П О С Т А Н О В Л Е Н И Е</w:t>
      </w:r>
    </w:p>
    <w:p>
      <w:pPr>
        <w:pStyle w:val="Normal"/>
        <w:jc w:val="center"/>
        <w:rPr>
          <w:sz w:val="20"/>
        </w:rPr>
      </w:pPr>
      <w:r>
        <w:rPr>
          <w:sz w:val="20"/>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октября  2012 г.                                                № 18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и ярмарок по продаже това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полнению работ, оказанию услуг, организуем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е пределов розничных рынков и порядка заключения </w:t>
      </w:r>
    </w:p>
    <w:p>
      <w:pPr>
        <w:pStyle w:val="Normal"/>
        <w:spacing w:lineRule="auto" w:line="240" w:before="0" w:after="0"/>
        <w:ind w:firstLine="851"/>
        <w:jc w:val="both"/>
        <w:rPr/>
      </w:pPr>
      <w:r>
        <w:rPr>
          <w:rFonts w:cs="Times New Roman" w:ascii="Times New Roman" w:hAnsi="Times New Roman"/>
          <w:sz w:val="28"/>
          <w:szCs w:val="28"/>
        </w:rPr>
        <w:t xml:space="preserve">договоров о предоставлении мест для продажи това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ие работ, оказание услуг)  на ярмар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от 30.12.2006 N 271-ФЗ "О розничных рынках и внесении изменений в Трудовой кодекс Российской Федерации", постановлением администрации   Курской области от 27.06.2007г. № 127 «О порядке организации деятельности ярмарок и продаж товаров (выполнению работ, оказанию услуг) на территории Курской области", насыщение потребительского рынка разнообразными товарами (услугами), наиболее полное удовлетворение в них населения по доступным ценам, создания условий для организованной торговли и обеспечения потребностей населения города Суджи в товарах и услугах, Администрация города Суджи ПОСТАНОВЛЯ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Утвердить Порядок организации деятельности ярмарок по продаже товаров (выполнению работ, оказанию услуг), организуемых вне пределов розничного рынка и имеющих временный характер (приложение N 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Утвердить Порядок заключения договоров о предоставлении торговых мест на ярмарках, организованных на территории города Суджи (приложение N 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Упрощенный порядок заключения договоров о предоставлении торговых мест на ярмарках гражданам, ведущим личные подсобные хозяйства, и сельхозпроизводителям (приложение N 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Утвердить типовую форму договора предоставления торгового места на ярмарке (приложение N 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Контроль за вы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законную силу с момента его подпис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 xml:space="preserve">     </w:t>
        <w:tab/>
        <w:t xml:space="preserve">      В.М.Шма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Приложение N 1 </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120" w:hanging="0"/>
        <w:rPr/>
      </w:pPr>
      <w:r>
        <w:rPr>
          <w:rFonts w:cs="Times New Roman" w:ascii="Times New Roman" w:hAnsi="Times New Roman"/>
          <w:sz w:val="28"/>
          <w:szCs w:val="28"/>
        </w:rPr>
        <w:t xml:space="preserve">главы города Суджа  </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от 19.10.2012 N18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И ДЕЯТЕЛЬНОСТИ ЯРМАРОК ПО ПРОДАЖЕ ТОВАРОВ, ВЫПОЛНЕНИЮ РАБОТ, ОКАЗАНИЮ УСЛУГ, ОРГАНИЗУЕМЫХ ВНЕ ПРЕДЕЛОВ РОЗНИЧНЫХ РЫНКОВ И ИМЕЮЩИХ ВРЕМЕННЫЙ ХАРАКТЕР НА ТЕРРИТОРИИ ГОРОДА  СУДЖИ</w:t>
      </w:r>
    </w:p>
    <w:p>
      <w:pPr>
        <w:pStyle w:val="Normal"/>
        <w:ind w:left="2832" w:firstLine="708"/>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left="57" w:right="57" w:firstLine="284"/>
        <w:jc w:val="both"/>
        <w:rPr/>
      </w:pPr>
      <w:r>
        <w:rPr>
          <w:rFonts w:cs="Times New Roman" w:ascii="Times New Roman" w:hAnsi="Times New Roman"/>
          <w:sz w:val="28"/>
          <w:szCs w:val="28"/>
        </w:rPr>
        <w:t>1.1. Настоящий Порядок определяет основные правила организации деятельности ярмарок по продаже товаров, выполнению работ, оказанию услуг, организуемых вне пределов розничных рынков и имеющих временный характер (далее - ярмарки), и распространяется на все хозяйствующие субъекты, участвующие в их работе.</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Организация ярмарок осуществляется администрацией города  Суджи Курской области, которая принимает решение о месте и сроках проведения ярмарок и устанавливает порядок заключения договоров о предоставлении торговых мест на ярмарках либо передает полномочия по организации ярмарок юридическим лицам или индивидуальным предпринимателям, зарегистрированным в соответствии с законодательством РФ.</w:t>
      </w:r>
    </w:p>
    <w:p>
      <w:pPr>
        <w:pStyle w:val="Normal"/>
        <w:spacing w:lineRule="auto" w:line="240" w:before="0" w:after="0"/>
        <w:ind w:left="57" w:right="57" w:firstLine="284"/>
        <w:jc w:val="both"/>
        <w:rPr>
          <w:rFonts w:ascii="Times New Roman" w:hAnsi="Times New Roman" w:cs="Times New Roman"/>
          <w:sz w:val="28"/>
          <w:szCs w:val="28"/>
        </w:rPr>
      </w:pPr>
      <w:r>
        <w:rPr>
          <w:rFonts w:cs="Times New Roman" w:ascii="Times New Roman" w:hAnsi="Times New Roman"/>
          <w:sz w:val="28"/>
          <w:szCs w:val="28"/>
        </w:rPr>
        <w:t>2. Права и обязанности организатора ярмарки</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Организатор ярмарки имеет право:</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1.1. устанавливать режим работы ярмарки (по согласованию с администрацией города Суджа); </w:t>
      </w:r>
    </w:p>
    <w:p>
      <w:pPr>
        <w:pStyle w:val="Normal"/>
        <w:spacing w:lineRule="auto" w:line="240" w:before="0" w:after="0"/>
        <w:ind w:left="57" w:right="57" w:firstLine="284"/>
        <w:jc w:val="both"/>
        <w:rPr>
          <w:rFonts w:ascii="Times New Roman" w:hAnsi="Times New Roman" w:cs="Times New Roman"/>
          <w:sz w:val="28"/>
          <w:szCs w:val="28"/>
        </w:rPr>
      </w:pPr>
      <w:r>
        <w:rPr>
          <w:rFonts w:cs="Times New Roman" w:ascii="Times New Roman" w:hAnsi="Times New Roman"/>
          <w:sz w:val="28"/>
          <w:szCs w:val="28"/>
        </w:rPr>
        <w:t>2.1.2. устанавливать размер денежной платы за предоставление торгового места и дополнительных услуг (по согласованию с администрацией города Суджи);</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определять ассортиментный перечень товаров (продукции), предназначенных к продаже на ярмарке; </w:t>
      </w:r>
    </w:p>
    <w:p>
      <w:pPr>
        <w:pStyle w:val="Normal"/>
        <w:spacing w:lineRule="auto" w:line="240" w:before="0" w:after="0"/>
        <w:ind w:left="57" w:right="57" w:firstLine="284"/>
        <w:jc w:val="both"/>
        <w:rPr>
          <w:rFonts w:ascii="Times New Roman" w:hAnsi="Times New Roman" w:cs="Times New Roman"/>
          <w:sz w:val="28"/>
          <w:szCs w:val="28"/>
        </w:rPr>
      </w:pPr>
      <w:r>
        <w:rPr>
          <w:rFonts w:cs="Times New Roman" w:ascii="Times New Roman" w:hAnsi="Times New Roman"/>
          <w:sz w:val="28"/>
          <w:szCs w:val="28"/>
        </w:rPr>
        <w:t>2.1.4. привлекать на договорной основе для участия в ярмарке граждан, организации, предприятия по производству сельскохозяйственной продукции, продовольственных товаров и предприятия оптовой и розничной торговли.</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2.2. Организатор ярмарки обязан:</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1. извещать через средства массовой информации о местах проведения, периоде и режиме работы ярмарки;</w:t>
      </w:r>
    </w:p>
    <w:p>
      <w:pPr>
        <w:pStyle w:val="Normal"/>
        <w:spacing w:lineRule="auto" w:line="240" w:before="0" w:after="0"/>
        <w:ind w:left="57"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2. Разместить в доступном месте информацию о правилах торговли, санитарных нормах и правилах, правилах противопожарной безопасности, а также режиме работы ярмарки, адресах и телефонах контролирующих органов.</w:t>
      </w:r>
    </w:p>
    <w:p>
      <w:pPr>
        <w:pStyle w:val="Normal"/>
        <w:spacing w:lineRule="auto" w:line="240" w:before="0" w:after="0"/>
        <w:ind w:left="57" w:right="57" w:firstLine="284"/>
        <w:jc w:val="both"/>
        <w:rPr/>
      </w:pPr>
      <w:r>
        <w:rPr>
          <w:rFonts w:cs="Times New Roman" w:ascii="Times New Roman" w:hAnsi="Times New Roman"/>
          <w:sz w:val="28"/>
          <w:szCs w:val="28"/>
        </w:rPr>
        <w:t>2.2.3. Обеспечить соблюдение лицами, заключившими с организатором ярмарки договоры о предоставлении торговых мест, и продавцами требований законодательства Российской Федерации:</w:t>
      </w:r>
    </w:p>
    <w:p>
      <w:pPr>
        <w:pStyle w:val="Normal"/>
        <w:spacing w:lineRule="auto" w:line="240" w:before="0" w:after="0"/>
        <w:ind w:left="57"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защите прав потребителей,</w:t>
      </w:r>
    </w:p>
    <w:p>
      <w:pPr>
        <w:pStyle w:val="Normal"/>
        <w:spacing w:lineRule="auto" w:line="240" w:before="0" w:after="0"/>
        <w:ind w:left="57"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именении контрольно-кассовых машин при расчетах с покупателями,</w:t>
      </w:r>
    </w:p>
    <w:p>
      <w:pPr>
        <w:pStyle w:val="Normal"/>
        <w:spacing w:lineRule="auto" w:line="240" w:before="0" w:after="0"/>
        <w:ind w:left="57"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ветеринарии,</w:t>
      </w:r>
    </w:p>
    <w:p>
      <w:pPr>
        <w:pStyle w:val="Normal"/>
        <w:spacing w:lineRule="auto" w:line="240" w:before="0" w:after="0"/>
        <w:ind w:left="57"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анитарно-эпидемиологическом благополучии населения - и иных предусмотренных законодательством Российской Федерации требований.</w:t>
      </w:r>
    </w:p>
    <w:p>
      <w:pPr>
        <w:pStyle w:val="Normal"/>
        <w:spacing w:lineRule="auto" w:line="240" w:before="0" w:after="0"/>
        <w:ind w:left="57"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4. Обеспечить соблюдение лицами, заключившими с организатором ярмарки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spacing w:lineRule="auto" w:line="240" w:before="0" w:after="0"/>
        <w:ind w:left="57"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5. Обеспечить содержание территории ярмарки в соответствии с санитарными нормами в часы ее работы и уборку после окончания работы.</w:t>
      </w:r>
    </w:p>
    <w:p>
      <w:pPr>
        <w:pStyle w:val="Normal"/>
        <w:spacing w:lineRule="auto" w:line="240" w:before="0" w:after="0"/>
        <w:ind w:left="57"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6. Установить контрольные весы на специально отведенном, доступном для покупателей месте.</w:t>
      </w:r>
    </w:p>
    <w:p>
      <w:pPr>
        <w:pStyle w:val="Normal"/>
        <w:spacing w:lineRule="auto" w:line="240" w:before="0" w:after="0"/>
        <w:ind w:left="57"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7. Создать условия для отдыха, приема пищи и обеспечения питьевой водой участников ярмарки (продавцов) в соответствии с санитарными правилами.</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8. Установить санитарные узлы (биотуалеты) в соответствии с санитарными нормами и соблюдать требования, необходимые для обеспечения своевременного вывоза образующихся отходов в установленные места.</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3. Организация ярмарки</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Площадка для организации ярмарки должна иметь твердое покрытие. Торговые места на ней должны размещаться на основе схемы, которая разрабатывается организатором ярмарки и согласовывается с органами, уполномоченными на осуществление контроля за обеспечением пожарной безопасности, за охраной общественного порядка, а также органами по надзору в сфере защиты прав потребителей и благополучия человека.</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2. Торговые места на ярмарке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 Торговля на ярмарке товарами народного потребления осуществляется с оборудованных мест, автомашин, палаток, а также с применением передвижных средств развозной и разносной торговли.</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 Торговое место должно быть оформлено вывеской с указанием наименования предприятия (организации) или фамилии, имени и отчества предпринимателя, юридического адреса.</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5. При заключении договоров о предоставлении торговых мест лицами, указанными в п. 3.2, должны представляться следующие сведения:</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5.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2.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 </w:t>
      </w:r>
    </w:p>
    <w:p>
      <w:pPr>
        <w:pStyle w:val="Normal"/>
        <w:spacing w:lineRule="auto" w:line="240" w:before="0" w:after="0"/>
        <w:ind w:left="57" w:right="57" w:firstLine="284"/>
        <w:jc w:val="both"/>
        <w:rPr>
          <w:rFonts w:ascii="Times New Roman" w:hAnsi="Times New Roman" w:cs="Times New Roman"/>
          <w:sz w:val="28"/>
          <w:szCs w:val="28"/>
        </w:rPr>
      </w:pPr>
      <w:r>
        <w:rPr>
          <w:rFonts w:cs="Times New Roman" w:ascii="Times New Roman" w:hAnsi="Times New Roman"/>
          <w:sz w:val="28"/>
          <w:szCs w:val="28"/>
        </w:rPr>
        <w:t>3.5.3.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spacing w:lineRule="auto" w:line="240" w:before="0" w:after="0"/>
        <w:ind w:left="57" w:right="57" w:firstLine="284"/>
        <w:jc w:val="both"/>
        <w:rPr>
          <w:rFonts w:ascii="Times New Roman" w:hAnsi="Times New Roman" w:cs="Times New Roman"/>
          <w:sz w:val="28"/>
          <w:szCs w:val="28"/>
        </w:rPr>
      </w:pPr>
      <w:r>
        <w:rPr>
          <w:rFonts w:cs="Times New Roman" w:ascii="Times New Roman" w:hAnsi="Times New Roman"/>
          <w:sz w:val="28"/>
          <w:szCs w:val="28"/>
        </w:rPr>
        <w:t xml:space="preserve">3.5.4.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 </w:t>
      </w:r>
    </w:p>
    <w:p>
      <w:pPr>
        <w:pStyle w:val="Normal"/>
        <w:spacing w:lineRule="auto" w:line="240" w:before="0" w:after="0"/>
        <w:ind w:left="57" w:right="57" w:firstLine="284"/>
        <w:jc w:val="both"/>
        <w:rPr>
          <w:rFonts w:ascii="Times New Roman" w:hAnsi="Times New Roman" w:cs="Times New Roman"/>
          <w:sz w:val="28"/>
          <w:szCs w:val="28"/>
        </w:rPr>
      </w:pPr>
      <w:r>
        <w:rPr>
          <w:rFonts w:cs="Times New Roman" w:ascii="Times New Roman" w:hAnsi="Times New Roman"/>
          <w:sz w:val="28"/>
          <w:szCs w:val="28"/>
        </w:rPr>
        <w:t xml:space="preserve">3.5.5. перечень продавцов, привлекаемых лицом, с которым заключен договор о предоставлении торговых мест,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гражданстве и правовые основания его привлечения к деятельности по продаже товаров (выполнению работ, оказанию услуг) на ярмарке. </w:t>
      </w:r>
    </w:p>
    <w:p>
      <w:pPr>
        <w:pStyle w:val="Normal"/>
        <w:spacing w:lineRule="auto" w:line="240" w:before="0" w:after="0"/>
        <w:ind w:left="57" w:right="57" w:firstLine="284"/>
        <w:jc w:val="both"/>
        <w:rPr>
          <w:rFonts w:ascii="Times New Roman" w:hAnsi="Times New Roman" w:cs="Times New Roman"/>
          <w:sz w:val="28"/>
          <w:szCs w:val="28"/>
        </w:rPr>
      </w:pPr>
      <w:r>
        <w:rPr>
          <w:rFonts w:cs="Times New Roman" w:ascii="Times New Roman" w:hAnsi="Times New Roman"/>
          <w:sz w:val="28"/>
          <w:szCs w:val="28"/>
        </w:rPr>
        <w:t xml:space="preserve">3.6. Сведения, представляемые при заключении договора о предоставлении торгового места, должны быть подтверждены документально. </w:t>
      </w:r>
    </w:p>
    <w:p>
      <w:pPr>
        <w:pStyle w:val="Normal"/>
        <w:spacing w:lineRule="auto" w:line="240" w:before="0" w:after="0"/>
        <w:ind w:left="57" w:right="57" w:firstLine="284"/>
        <w:jc w:val="both"/>
        <w:rPr/>
      </w:pPr>
      <w:r>
        <w:rPr>
          <w:rFonts w:cs="Times New Roman" w:ascii="Times New Roman" w:hAnsi="Times New Roman"/>
          <w:sz w:val="28"/>
          <w:szCs w:val="28"/>
        </w:rPr>
        <w:t xml:space="preserve">3.7.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Курской  области, нормативными правовыми актами органов местного самоуправления документы. </w:t>
      </w:r>
    </w:p>
    <w:p>
      <w:pPr>
        <w:pStyle w:val="Normal"/>
        <w:spacing w:lineRule="auto" w:line="240" w:before="0" w:after="0"/>
        <w:ind w:left="57" w:right="57" w:firstLine="284"/>
        <w:jc w:val="both"/>
        <w:rPr>
          <w:rFonts w:ascii="Times New Roman" w:hAnsi="Times New Roman" w:cs="Times New Roman"/>
          <w:sz w:val="28"/>
          <w:szCs w:val="28"/>
        </w:rPr>
      </w:pPr>
      <w:r>
        <w:rPr>
          <w:rFonts w:cs="Times New Roman" w:ascii="Times New Roman" w:hAnsi="Times New Roman"/>
          <w:sz w:val="28"/>
          <w:szCs w:val="28"/>
        </w:rPr>
        <w:t>3.8. Передача торгового места другому лицу возможна только по согласованию и с разрешения организатора ярмарки.</w:t>
      </w:r>
    </w:p>
    <w:p>
      <w:pPr>
        <w:pStyle w:val="Normal"/>
        <w:spacing w:lineRule="auto" w:line="240" w:before="0" w:after="0"/>
        <w:ind w:left="57" w:right="57" w:firstLine="284"/>
        <w:jc w:val="both"/>
        <w:rPr/>
      </w:pPr>
      <w:r>
        <w:rPr>
          <w:rFonts w:cs="Times New Roman" w:ascii="Times New Roman" w:hAnsi="Times New Roman"/>
          <w:sz w:val="28"/>
          <w:szCs w:val="28"/>
        </w:rPr>
        <w:t>4. Осуществление деятельности по продаже товаров, выполнению работ, оказанию услуг на ярмарке</w:t>
      </w:r>
    </w:p>
    <w:p>
      <w:pPr>
        <w:pStyle w:val="Normal"/>
        <w:spacing w:lineRule="auto" w:line="240" w:before="0" w:after="0"/>
        <w:ind w:left="57" w:right="57" w:firstLine="284"/>
        <w:jc w:val="both"/>
        <w:rPr>
          <w:rFonts w:ascii="Times New Roman" w:hAnsi="Times New Roman" w:cs="Times New Roman"/>
          <w:sz w:val="28"/>
          <w:szCs w:val="28"/>
        </w:rPr>
      </w:pPr>
      <w:r>
        <w:rPr>
          <w:rFonts w:cs="Times New Roman" w:ascii="Times New Roman" w:hAnsi="Times New Roman"/>
          <w:sz w:val="28"/>
          <w:szCs w:val="28"/>
        </w:rPr>
        <w:t>4.1. При осуществлении деятельности по продаже товаров (выполнению работ, оказанию услуг) на ярмарке продавцы должны:</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2. соблюдать требования, предъявляемые к продаже отдельных видов товаров;</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3. в случаях, предусмотренных законодательством Российской Федерации, осуществлять расчеты с покупателями за товары (работы, услуги) с применением контрольно-кассовых машин.</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 При продаже товаров (выполнении работ, оказании услуг) на ярмарке продавцы также должны:</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удостоверение о качестве и безопасности, товарно-сопроводительные документы, а также ветеринарные сопроводительные документы;</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4. иметь в наличии иные предусмотренные законодательством Российской Федерации, законодательством Курской области, нормативными правовыми актами органов местного самоуправления документы.</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 В случае если продажа товаров (выполнение работ, оказание услуг) на ярмар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которые должны иметь клеймо государственной проверк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Использование бытовых измерительных приборов не допускается.</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4. Физическое лицо, непосредственно осуществляющее на торговом месте деятельность по продаже товаров (выполнению работ, оказанию услуг) на ярмарке, должно носить личную нагрудную карточку с указанием своих фамилии, имени, отчества и наименования лица, заключившего с организатором ярмарки договор о предоставлении данного торгового места.</w:t>
      </w:r>
    </w:p>
    <w:p>
      <w:pPr>
        <w:pStyle w:val="Normal"/>
        <w:spacing w:lineRule="auto" w:line="240" w:before="0" w:after="0"/>
        <w:ind w:left="57" w:right="57" w:firstLine="284"/>
        <w:jc w:val="both"/>
        <w:rPr>
          <w:rFonts w:ascii="Times New Roman" w:hAnsi="Times New Roman" w:cs="Times New Roman"/>
          <w:sz w:val="28"/>
          <w:szCs w:val="28"/>
        </w:rPr>
      </w:pPr>
      <w:r>
        <w:rPr>
          <w:rFonts w:cs="Times New Roman" w:ascii="Times New Roman" w:hAnsi="Times New Roman"/>
          <w:sz w:val="28"/>
          <w:szCs w:val="28"/>
        </w:rPr>
        <w:t>5. Ответственность</w:t>
      </w:r>
    </w:p>
    <w:p>
      <w:pPr>
        <w:pStyle w:val="Normal"/>
        <w:spacing w:lineRule="auto" w:line="240" w:before="0" w:after="0"/>
        <w:ind w:left="57" w:right="57" w:firstLine="284"/>
        <w:jc w:val="both"/>
        <w:rPr/>
      </w:pPr>
      <w:r>
        <w:rPr>
          <w:rFonts w:cs="Times New Roman" w:ascii="Times New Roman" w:hAnsi="Times New Roman"/>
          <w:sz w:val="28"/>
          <w:szCs w:val="28"/>
        </w:rPr>
        <w:t>5.1. Нарушение заявителем или физическим лицом, непосредственно осуществляющим на торговом месте деятельность по продаже товаров на ярмарке, положений Порядка организации деятельности ярмарок по продаже товаров (выполнению работ, оказанию услуг), организуемых вне пределов розничных рынков и имеющих временный характер, является основанием для лишения заявителя торгового места.</w:t>
      </w:r>
    </w:p>
    <w:p>
      <w:pPr>
        <w:pStyle w:val="Normal"/>
        <w:spacing w:lineRule="auto" w:line="240" w:before="0" w:after="0"/>
        <w:ind w:left="5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 Юридические и физические лица, индивидуальные предприниматели несут ответственность за качество реализуемой продукции, за нарушение правил торговли, иные нарушения в порядке, установленном действующим законодательством.</w:t>
      </w:r>
    </w:p>
    <w:p>
      <w:pPr>
        <w:pStyle w:val="Normal"/>
        <w:spacing w:lineRule="auto" w:line="240" w:before="0" w:after="0"/>
        <w:ind w:left="57"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города Суджа</w:t>
      </w:r>
    </w:p>
    <w:p>
      <w:pPr>
        <w:pStyle w:val="Normal"/>
        <w:spacing w:lineRule="auto" w:line="240" w:before="0" w:after="0"/>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10.2012 N18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ЛЮЧЕНИЯ ДОГОВОРОВ О ПРЕДОСТАВЛЕНИИ ТОРГОВЫХ МЕСТ НА ЯРМАРКАХ, ОРГАНИЗОВАННЫХ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И ГОРОДА СУДЖ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се отношения между субъектами торговой деятельности и организатором ярмарки осуществляются на договорной основе, исходя из правил и требований, установленных действующим законодательством Российской Федерации и Ку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далее именуемым "Продаве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Письменное заявление на предоставление торгового места подается Продавцом организатору ярмарки. Форма заявления устанавливается организатором ярма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 заявлении Продавца указыв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 и контактный телефон Продавца, ИНН, ОГР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 деятельности, осуществляемый в соответствии с Общероссийским классификатором видов экономической деятельности, - для товаропроизвод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ссортиментный перечень товаров, предлагаемых к продаж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вание и техническая характеристика подключаемого на торговом месте электрообору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привлекаемых к осуществлению торговли физических лиц и сведения о них, содержащие фамилию, имя, отчество, данные документа, удостоверяющего личность, сведения о гражданстве и правовое основание их привлечения к деятельности по продаже товаров (выполнению работ, оказанию услуг) на ярмар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К заявлению прилагаются копии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Устав,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аспорт,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видетельство ИНН - для индивидуальных предприним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аспорт, документ, подтверждающий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Паспорт, трудовой или иной договор между Продавцом и гражданином, привлекаемым к деятельности по продаже товаров (выполнению работ, оказанию услуг) на ярмарке, а также копия трудовой книжки указанного гражданина с записью о работе у Продавца, если между ними заключен трудовой догово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нормативными правовыми актами Курской  области, нормативными правовыми актами города Сужд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оговор о предоставлении торгового места на ярмарке заключается между организатором ярмарки и Продавцом в течение трех рабочих дней с момента подачи заявления при наличии свободных торговых мест на ярмар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Условия предоставления торгового места и оказания дополнительных услуг определяются договором, заключаемым в соответствии с типовой формой (приложение N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w:t>
      </w:r>
    </w:p>
    <w:p>
      <w:pPr>
        <w:pStyle w:val="Normal"/>
        <w:spacing w:lineRule="auto" w:line="240" w:before="0" w:after="0"/>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Суджи</w:t>
      </w:r>
    </w:p>
    <w:p>
      <w:pPr>
        <w:pStyle w:val="Normal"/>
        <w:spacing w:lineRule="auto" w:line="240" w:before="0" w:after="0"/>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2012 N 18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ОЩЕННЫЙ 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ЛЮЧЕНИЯ ДОГОВОРОВ О ПРЕДОСТАВЛЕНИИ ТОРГОВЫХ МЕСТ НА ЯРМАРКАХ, РАСПОЛОЖЕННЫХ НА 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СУД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Предоставление торгового места на ярмарке на срок от 1-го до 5 календарных дней осуществляется по устному соглашению между организатором ярмарки и юридическими лицами, индивидуальными предпринимателями, зарегистрированными в установленном законодательством Российской Федерации порядке, и гражданами (в том числе гражданами, ведущими крестьянские (фермерские) хозяйства, личные подсобные хозяйства или занимающимися садоводством, огородничеством, животноводством) с выдачей кассового чека или квитанции строгой отчетности, подтверждающих оплату предоставленного торгового места, и регистрацией в специальном журнал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оставление торгового места на срок, превышающий 5 календарных дней, осуществляется на основании письменного договора, который заключается в соответствии с типовой форм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городского Суджи</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9.10..2012 N18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АЯ ФОРМА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ОРГОВОГО МЕСТА НА ЯРМАР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ННЫХ НА ТЕРРИТОРИИ ГОРОДА СУДЖ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 Суджа  Курской области                                    "___" ___________ 200__ 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именуемое в дальнейшем Организатор ярмарки, в лице _______________________________________________, действующего на основании _______________________________, с одной стороны, и ________________________________________, именуемое в дальнейшем "Продавец", в лице __________________________________________, действующего на основании ___________________________, с другой стороны, заключили настоящий договор о нижеследующе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 Предмет догов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Организатор ярмарки передает, а  Продавец  принимает  во временное пользование  за плату  торговое место N ______ (согласно схеме  размещения  торговых  мест)  общей  площадью  ______ кв. м, находящееся  в  помещении или на территории ярмарки, расположенной по адресу: _________________________________________________________________ _________________________________________________________________. Передаваемое  торговое  место  находится  в состоянии, позволяющем осуществлять  его нормальную эксплуатацию в соответствии с целями, установленными настоящим договором.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Торговое   место  будет  использоваться  Продавцом  для осуществления  торговой  деятельности по продаже товаров (оказанию услуг) ________________________.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Торговая  деятельность  может  осуществляться  Продавцом только в пределах предоставленного торгового места.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Режим   работы   торгового   места   устанавливается  в соответствии с режимом работы ярмарки.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Организатор  ярмарки  передает  Продавцу торговое место, указанное  в п. 1.1 настоящего  договора, по акту приема-передачи, являющемуся   неотъемлемой  частью  настоящего  договора.  В  акте приема-передачи  указывается  техническое  состояние передаваемого объекта. </w:t>
      </w:r>
    </w:p>
    <w:p>
      <w:pPr>
        <w:pStyle w:val="Normal"/>
        <w:ind w:left="2124" w:firstLine="708"/>
        <w:jc w:val="both"/>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Организатор ярмарки обязу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1. Передать торговое место Продавцу в состоянии, соответствующем условиям настоящего договора, по акту приема-передачи в течение _____ банковских дней с момента подписания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2. По окончании срока действия договора принять торговое место от Продавца с обязательным составлением акта приема-передачи помещения, в котором должно быть указано техническое состояние предоставленного торгового мес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3. Обеспечить условия по энерго-, тепло- и водоснабжению, а также приемки, хранения, продажи товаров (выполнения работ, оказания услуг).</w:t>
        <w:tab/>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4. Обеспечить выполнение требований законодательства РФ в области санитарно-гигиенического благополучия населения, ветеринарной и пожарной безопас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5. Заниматься благоустройством территории ярмар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1.6. Осуществлять ежедневную уборку общих мест территории ярмар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7. Разместить на территории ярмарки контейнеры для складирования мусора, тары, упаковочных материалов и обеспечивать их своевременный вывоз.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8. Организовать охрану павильонов ярмар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9. В случае аварии, произошедшей по вине Организатора ярмарки, немедленно принимать все необходимые меры к устранению ее последств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10. Оформить и выдать Продавцу Карточку продав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11. Осуществлять контроль за выполнением обязанностей Продавца, указанных в п. 2.2 настоящего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 Продавец обязу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1. Принять передаваемое торговое место по акту приема-передач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2. Использовать торговое место только в целях, установленных в п. 1.2 настоящего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3. При пользовании торговым местом соблюдать требования законодательства в области обеспечения санитарно-эпидемиологического благополучия человека, ветеринарной и противопожарной безопас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4. Немедленно сообщать Организатору ярмарки или указанному им лицу об обнаружении признаков аварийного состояния торгового места, сантехнического и электротехнического оборудования, о возможных нарушениях и неполадках, а также принять срочные меры по предотвращению возможного ущерб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5. Нести полную материальную ответственность за повреждение торгового мес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6. Не хранить и не использовать на торговом месте вредные, химические, радиоактивные, огнеопасные, взрывоопасные, наркотические и иные вещества и имущество, изъятое из оборота или ограниченно оборотоспособное, без специального разрешения уполномоченных орган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7. Не хранить и не оставлять вне пределов складских помещений и (или) торгового места товары, другие материальные ценности. За оставленные вне пределов складских помещений и (или) торгового места товары и другие материальные ценности Организатор ярмарки ответственности не нес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8. Не загромождать эвакуационные пути и выходы (в т.ч. проходы, коридоры, тамбуры, лестничные площадки, марши лестниц, двери, эвакуационные люки), а также подходы к торговым местам различными материалами, изделиями, оборудованием, мусором и другими предме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9. Производить своевременную уборку мусора в специальные контейнеры, установленные на территории ярмар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10. Вносить плату за пользование торговым местом в строгом соответствии с требованиями настоящего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11. При прекращении действия настоящего договора возвратить Организатору ярмарки торговое место в исправном состоянии, с учетом нормального изно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12. Не производить перепланировок, реконструкции и других ремонтных работ предоставленных торговых мест без письменного согласия Организатора ярмар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13. Не допускается передача торговых мест, предоставленных по настоящему договору, в пользование третьим лиц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14. Предоставлять Организатору ярмарки сведения о привлекаемых к работе на торговом месте продавцах, включающие в себ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фамилию,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правовые основания для привлечения продавца к деятельности по продаже товаров (оказанию услуг) на ярмарке - для индивидуальных предпринимате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фамилию,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правовые основания для привлечения продавца к деятельности по продаже товаров (оказанию услуг) на ярмарке - для физических лиц. Указанные сведения должны предоставляться до начала работы продавц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Стоимость услуг по договор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Стоимость услуг по предоставлению торгового места составляет _____________ (_______________________________) рублей в месяц.</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2. Оплата по договору вносится Продавцом ежемесячно в срок до ______ числа расчетного месяц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 Оплата электроэнергии, водо-, теплоснабжения, приема сточных вод производится на основании счетов Организатора ярмарки и распределяется пропорционально между Продавц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 Стоимость услуг по предоставлению торгового места может быть изменена Организатором ярмарки в одностороннем порядке в соответствии с затратами по содержанию ярмарки, но не чаще одного раза в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5. С изменением стоимости услуг и тарифов, предоставляемых Организатору ярмарки третьими лицами, Организатор ярмарки может в одностороннем порядке изменять стоимость услуг, оказываемых Продавцу, путем направления уведомления, которое будет являться неотъемлемой частью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6. Об изменении стоимости услуг Организатор ярмарки направляет Продавцу уведомление не позднее 15 дней до момента изм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 Стоимость дополнительно оказываемых Организатором ярмарки услуг согласовывается в дополнительном соглашении к настоящему договор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Срок действия договора, порядок изменения и расторжения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 Договор заключается сроком на _____________ месяцев (лет) с _____________ года по _______________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 По истечении срока действия договора и выполнении всех его условий Продавец имеет преимущественное перед другими лицами право на заключение договора аренды на новый ср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 За 1 месяц до окончания срока действия договора Продавец обязуется письменно уведомить Организатора ярмарки о желании заключить договор на новый срок либо о предстоящем высвобождении торгового места в связи с окончанием срока действия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4. Изменение условий договора, его расторжение или досрочное прекращение допускаются только по письменному соглашению стор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5. Вносимые изменения и дополнения рассматриваются сторонами в 14-дневный срок и оформляются дополнительным соглашением к настоящему договор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6. Настоящий договор может быть расторгнут по инициативе любой из сторон при возникновении форс-мажорных обстоятельств, делающих его исполнение невозможным, а также во всех иных случаях, предусмотренных действующим законодательств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7. Организатор ярмарки имеет право на расторжение договора в одностороннем порядке в случае неоднократного нарушения Продавцом правил продажи отдельных видов товаров, законодательства о защите прав потребителей, несоблюдения санитарно-эпидемиологических, ветеринарных правил, иных нормативных актов, регулирующих продажу товаров и оказание услуг, правил пожарной безопасности и положений настоящего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8. Все споры, вытекающие из настоящего договора, подлежат разрешению сторонами путем переговоров. При недостижении согласия споры подлежат рассмотрению в третейском суде при Курской торгово-промышленной палате судьей единолично решение является окончательны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5. Ответственность стор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1. За каждый день просрочки исполнения обязательств, предусмотренных п. 3 настоящего договора, Организатор ярмарки вправе потребовать от Продавца уплаты пени в размере ___% от суммы просроченного платежа за каждый день просрочки до дня исполнения обязатель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 В случае нарушения срока предоставления торгового места, указанного в п. 2.1.1 договора, в пользование Продавца Организатор ярмарки уплачивает Продавцу пени в размере ____% от суммы ежемесячной арендной платы за каждый день просрочки исполнения обязатель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3. За нарушение условий настоящего договора стороны несут ответственность, предусмотренную действующим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6. Заключительные по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 Все положения настоящего договора действительны в течение всего срока его действ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2. Каждая из сторон, заключая настоящий договор, согласна, что он является взаимовыгодным для обеих сторон и ни одно из условий не ущемляет прав и законных интересов стор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3. Стороны обязуются в 5-дневный срок письменно извещать друг друга об изменении руководителей, банковских реквизитов, юридического и почтового адре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4. Стороны настоящего договора обязуются не разглашать сведения об условиях настоящего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7. Адреса и банковские реквизиты сторо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 ярмарки                      Продаве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                  _________________ ___________________                  _________________ ___________________                  _________________ ___________________                  _________________ ___________________                  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 (__________)              __________ (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типовой форме догово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АК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а-передачи торгового места, находящегося в помещении или на территории   ярмарки, расположенной по адресу: _________________ </w:t>
      </w:r>
    </w:p>
    <w:p>
      <w:pPr>
        <w:pStyle w:val="Normal"/>
        <w:jc w:val="both"/>
        <w:rPr/>
      </w:pPr>
      <w:r>
        <w:rPr>
          <w:rFonts w:cs="Times New Roman" w:ascii="Times New Roman" w:hAnsi="Times New Roman"/>
          <w:sz w:val="28"/>
          <w:szCs w:val="28"/>
        </w:rPr>
        <w:t xml:space="preserve">______________                           </w:t>
        <w:tab/>
        <w:tab/>
        <w:tab/>
        <w:t xml:space="preserve"> "___" ________ 200___ 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 именуемое в дальнейшем         Организатор        ярмарки,       в        лице _________________________________________________________________, действующего на основании _________________________________________________________________, с одной стороны, передало, а ____________________________________, именуемое в дальнейшем "Продавец", в лице _______________________, действующего на основании _______________________________________, с другой стороны, приняло: торговое  место  N  ____ (согласно схеме размещения торговых мест) общей  площадью __________ кв. м, находящееся  в помещении  или на территории ярмарки, расположенной по адресу: 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________________________________________________________ _________________________________________________________________ ________________________________________________________________ _________________________________________________________________ 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л:                         Принял: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тор ярмарки                   Продавец _______________________________      _____________________________ _______________________________ __________________ (__________)      __________________ (________)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pacing w:val="60"/>
      <w:sz w:val="32"/>
      <w:szCs w:val="20"/>
    </w:rPr>
  </w:style>
  <w:style w:type="paragraph" w:styleId="3">
    <w:name w:val="Основной текст с отступом 3"/>
    <w:basedOn w:val="Normal"/>
    <w:qFormat/>
    <w:pPr>
      <w:spacing w:lineRule="auto" w:line="240" w:before="0" w:after="0"/>
      <w:ind w:left="6096" w:hanging="0"/>
    </w:pPr>
    <w:rPr>
      <w:rFonts w:ascii="Times New Roman" w:hAnsi="Times New Roman" w:eastAsia="Times New Roman" w:cs="Times New Roman"/>
      <w:sz w:val="28"/>
      <w:szCs w:val="20"/>
    </w:rPr>
  </w:style>
  <w:style w:type="paragraph" w:styleId="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pacing w:val="6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58:00Z</dcterms:created>
  <dc:creator>Умеренкова</dc:creator>
  <dc:description/>
  <cp:keywords/>
  <dc:language>en-US</dc:language>
  <cp:lastModifiedBy>Sekretar</cp:lastModifiedBy>
  <cp:lastPrinted>2012-09-04T18:10:00Z</cp:lastPrinted>
  <dcterms:modified xsi:type="dcterms:W3CDTF">2017-05-19T06:08:00Z</dcterms:modified>
  <cp:revision>3</cp:revision>
  <dc:subject/>
  <dc:title> </dc:title>
</cp:coreProperties>
</file>