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ind w:right="1701" w:hanging="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АДМИНИСТРАЦИЯ ГОРОДА СУДЖИ КУРСКОЙ ОБЛАСТИ Р А С П О Р Я Ж Е Н И Е «15» декабря 2016г. № 198 Об организации ярмарок по адресу: г. Суджа, ул. Комсомольская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ДМИНИСТРАЦИЯ ГОРОДА СУДЖИ КУРСКОЙ ОБЛАСТ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 А С П О Р Я Ж Е Н И Е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15» декабря 2016г. № 198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б организации ярмарок по адресу: г. Суджа,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ул. Комсомольская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целях обеспечения жителей города Суджи плодоовощной продукцией, рассадой, продовольственной и непродовольственной группой товаров, в соответствии с Федеральным законом от 28.12.2009 N 381-ФЗ "Об основах государственного регулирования торговой деятельности в Российской Федерации", постановлением Администрации Курской области от 02.03.2015г N 103-па "О Порядке организации ярмарок и продажи товаров (выполнения работ, оказания услуг) на них на территории Курской области", учитывая дополнительное заявление от 13.12.2016г МУП "Суджанская ярмарка"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Разрешить МУП "Суджанская ярмарка" организовать универсальную муниципальную ярмарку на территории города Суджи на арендуемом земельном участке площадью 4355.0 кв.м., расположенном по адресу: г. Суджа, ул. Комсомольская, 38 на срок с 01 января 2017 года по 31 декабря 2017 года и утвердить прилагаемый график, с режимом работы с 8-00 до 17-00 еженедельно вторник- пятница, с 7-00 до 16-00 еженедельно суббота - воскресенье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Разрешить МУП "Суджанская ярмарка" организовать универсальную муниципальную ярмарку на территории города Суджи от центрального входа в МУП «Суджанская ярмарка» до торгового комплекса «Заречный» по ул. Комсомольской на срок с 01 января 2017 года по 31 декабря 2017 года и утвердить прилагаемый график, с режимом работы с 7-00 до 16-00 еженедельно по воскресеньям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3. Организатору ярмарки МУП "Суджанская ярмарка" осуществлять свою деятельность в соответствии с Порядком организации ярмарок и продажи товаров (выполнения работ, оказания услуг) на них на территории Курской области; утвержденным Постановлением Администрации города Суджи №183 от 19.10.2012г. (с изменениями от 22.06.2015г № 209) «Об утверждении порядка организации деятельности ярмарок по продаже товаров выполнению работ, оказанию услуг, организуемых вне пределов розничных рынков и порядка заключения договоров о предоставлении мест для продажи товаров (выполнения работ, оказания услуг) на ярмарках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 Распоряжение Администрации города Суджи № 189 от 25.11.2016 года «Об организации ярмарки по адресу: г. Суджа, ул. Комсомольская, 38» считать утратившим силу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5. Разместить на официальном сайте Администрации города Суджи в сети "Интернет" информацию о проведении ярмарок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6. Распоряжение вступает в силу со дня его подписан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города В.М.Шматков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ТВЕРЖДЕНО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поряжением Администрации города Суджи № от .2016 года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/>
        <w:t>График проведения ярмарок на территории муниципального образования «город Суджа» Курской области</w:t>
      </w:r>
    </w:p>
    <w:tbl>
      <w:tblPr>
        <w:tblW w:w="1487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59"/>
        <w:gridCol w:w="2554"/>
        <w:gridCol w:w="3571"/>
        <w:gridCol w:w="3253"/>
        <w:gridCol w:w="2638"/>
        <w:gridCol w:w="2195"/>
      </w:tblGrid>
      <w:tr>
        <w:trPr/>
        <w:tc>
          <w:tcPr>
            <w:tcW w:w="6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организатора ярмарки</w:t>
            </w:r>
          </w:p>
        </w:tc>
        <w:tc>
          <w:tcPr>
            <w:tcW w:w="35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 места проведения ярмарки (адрес площадки)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Срок проведения ярмарки</w:t>
            </w:r>
          </w:p>
        </w:tc>
        <w:tc>
          <w:tcPr>
            <w:tcW w:w="2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собственника стационарного объекта, земельного участка</w:t>
            </w:r>
          </w:p>
        </w:tc>
        <w:tc>
          <w:tcPr>
            <w:tcW w:w="2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Тип ярмарки</w:t>
            </w:r>
          </w:p>
        </w:tc>
      </w:tr>
      <w:tr>
        <w:trPr/>
        <w:tc>
          <w:tcPr>
            <w:tcW w:w="6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унитарное предприятие «Суджанская ярмарка»</w:t>
            </w:r>
          </w:p>
        </w:tc>
        <w:tc>
          <w:tcPr>
            <w:tcW w:w="35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 Суджа ул. Комсомольская, 38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С 1.01.2017г по 31.12.17г еженедельно, вторник – пятница с 8-00 до 17-00;еженедельно суббота- воскресеньес 7-00 до 16-00</w:t>
            </w:r>
          </w:p>
        </w:tc>
        <w:tc>
          <w:tcPr>
            <w:tcW w:w="2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а Суджи</w:t>
            </w:r>
          </w:p>
        </w:tc>
        <w:tc>
          <w:tcPr>
            <w:tcW w:w="2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Универсальная муниципальная ярмарка</w:t>
            </w:r>
          </w:p>
        </w:tc>
      </w:tr>
      <w:tr>
        <w:trPr/>
        <w:tc>
          <w:tcPr>
            <w:tcW w:w="6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унитарное предприятие «Суджанская ярмарка»</w:t>
            </w:r>
          </w:p>
        </w:tc>
        <w:tc>
          <w:tcPr>
            <w:tcW w:w="35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 Суджа ул. Комсомольская, от центрального входа в МУП «Суджанская ярмарка» до торгового комплекса «Заречный» по ул. Комсомольской</w:t>
            </w:r>
          </w:p>
        </w:tc>
        <w:tc>
          <w:tcPr>
            <w:tcW w:w="3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С 1.01.2017г по 31.12.17г еженедельно по воскресеньямс 7-00 до 16-00</w:t>
            </w:r>
          </w:p>
        </w:tc>
        <w:tc>
          <w:tcPr>
            <w:tcW w:w="2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а Суджи</w:t>
            </w:r>
          </w:p>
        </w:tc>
        <w:tc>
          <w:tcPr>
            <w:tcW w:w="2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Универсальная муниципальная ярмар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04:20:00Z</dcterms:modified>
  <cp:revision>14</cp:revision>
  <dc:subject/>
  <dc:title>   </dc:title>
</cp:coreProperties>
</file>