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СКОБЛПРИРОДНАДЗОР информирует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м Администрации Курской области от 2 декабря 2021 года № 1277-па принят Порядок ведения регионального кадастра отходов производства и потребления (https://kursk.ru/region/control/documents/document-152724/). Все органы местного самоуправления,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дивидуальные предприниматели и юридические лица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осуществляющие хозяйственную и (или) иную деятельность на территории Курской области, в соответствии с указанным порядком, обязаны сдавать сведения по обращению с отходами производства и потребления с использованием информационной системы «Региональный кадастр отходов производства и потребления» (АИС «РКО») https://kursk.kadastrothodov.ru/. Информацию необходимо представлять в электронном виде в комитет природных ресурсов Курской области в срок до 30 апреля года, следующего за отчетным. Рекомендации по заполнению и видео-инструкция размещены на сайте https://kursk.kadastrothodov.ru/ 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ветственность за непредставление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сведений для ведения регионального Кадастра отходов производства и потребления, предусмотрена частью 10 ст. 8.2 КоАП РФ «Неисполнение обязанности по ведению учета в области обращения с отходами производства и потребления» 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лечет наложение административного штрафа</w:t>
      </w:r>
      <w:r>
        <w:rPr>
          <w:rFonts w:cs="Arial" w:ascii="inherit;Times New Roman" w:hAnsi="inherit;Times New Roman"/>
          <w:color w:val="555555"/>
          <w:sz w:val="18"/>
          <w:szCs w:val="18"/>
        </w:rPr>
        <w:t>: на должностных лиц в размере от двадцати тысяч до сорока тысяч рублей;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 лиц, осуществляющих предпринимательскую деятельность без образования юридического лица</w:t>
      </w:r>
      <w:r>
        <w:rPr>
          <w:rFonts w:cs="Arial" w:ascii="inherit;Times New Roman" w:hAnsi="inherit;Times New Roman"/>
          <w:color w:val="555555"/>
          <w:sz w:val="18"/>
          <w:szCs w:val="18"/>
        </w:rPr>
        <w:t>, - от сорока тысяч до шестидесяти тысяч рублей;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 юридических лиц</w:t>
      </w:r>
      <w:r>
        <w:rPr>
          <w:rFonts w:cs="Arial" w:ascii="inherit;Times New Roman" w:hAnsi="inherit;Times New Roman"/>
          <w:color w:val="555555"/>
          <w:sz w:val="18"/>
          <w:szCs w:val="18"/>
        </w:rPr>
        <w:t> - от двухсот тысяч до трехсот пятидесяти тысяч рублей. Контактное лицо комитета - Лисовская Татьяна Мушеговна, адрес эл. почты: kadastrothodov46@yandex.ru , тел.+7 (962)377-08-25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04:16:00Z</dcterms:modified>
  <cp:revision>13</cp:revision>
  <dc:subject/>
  <dc:title>   </dc:title>
</cp:coreProperties>
</file>