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ind w:right="1701" w:hanging="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Меры поддержки малого и среднего предпринимательства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Меры финансовой поддержки субъектов малого и среднего предпринимательства, реализуемых Корпорацией развития малого и среднего предпринимательства (далее - Корпорация МСП). Корпорация МСП осуществляет свою деятельность в рамках Федерального закон от 24.07.2007г. N 209-ФЗ (ред. от 27.12.2019) "О развитии малого и среднего предпринимательства в Российской Федерации"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04:15:00Z</dcterms:modified>
  <cp:revision>12</cp:revision>
  <dc:subject/>
  <dc:title>   </dc:title>
</cp:coreProperties>
</file>