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гиональные программы финансовой поддержки субъектов МСП, реализуемых Корпорацией МСП и региональным оператором Ассоциацией МКК ЦПП Кур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арантийная поддержка, осуществляемая региональной гарантийной организацией, может покрывать до 50% от суммы займа, но не более 37,5 млн. рублей объем гарантий по займа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ручительство (гарантия) оказывается за вознаграждение. Совместные с Корпорацией МСП гарантии от 0,75% в год от суммы. Региональные программы гарантийной организации от 1% в год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икрокредиты по региональным программам выдают под 7%, 5% или 2% годовых. Максимальная сумма займа 5 млн. руб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Программы микрокредитования и гарантийной поддержки корпорации МСП в Курской области реализует Ассоциация МКК ЦПП. Подробные условия на сайте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://cpp46.ru/services/</w:t>
        </w:r>
      </w:hyperlink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p46.ru/servic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04:15:00Z</dcterms:modified>
  <cp:revision>11</cp:revision>
  <dc:subject/>
  <dc:title>   </dc:title>
</cp:coreProperties>
</file>