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Информация для предпринимателей о присоединении к Антикоррупционной хартии российского бизнеса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Антикоррупционная хартия российского бизнеса разработана в целях активизации участия предпринимательского сообщества в противодействии коррупции и выработки норм цивилизованного ведения бизнеса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окумент был подписан в сентябре 2012 года на XI Международном инвестиционном форуме в г. Сочи организациями-разработчиками – Торгово-промышленной палатой РФ, Российским союзом промышленников и предпринимателей, Общероссийскими общественными организациями "Опора России" и "Деловая Россия"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Цель Хартии – активное содействие добровольному внедрению российскими компаниями специальных антикоррупционных программ, предусматривающих процедуры внутреннего контроля, отказ от преференций, закупки на основе открытых торгов, финансовый контроль, обучение и работу с персоналом, содействие правоохранительным органам и другие меры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частие в Хартии и последовательная реализация ее положений становятся для компании подтверждением принятия надлежащих мер по профилактике коррупции, которые согласно требованиям статьи 13.3 Федерального закона «О противодействии коррупции» обязана осуществлять любая организация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ступая в Хартию, компания выражает свою приверженность соблюдению антикоррупционных принципов и стандартов. Реализация Хартии становится серьезным репутационным преимуществом компании, в том числе в инвестиционных и внешнеэкономических отношениях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имущества присоединения к Антикоррупционной хартии российского бизнеса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. Присоединение к Хартии положительно отражается на деловой репутации, так как участие в реализации ее положений будет свидетельствовать о Вашей вовлеченности в процесс противодействия коррупции и его добросовестности в этой сфере. Данное преимущество особенно актуально для представителей бизнеса, планирующих сотрудничество с иностранными партнерами, так как подписание Хартии наравне с членством в бизнес - союзах и включением в «Реестр участников Хартии» свидетельствуют в пользу компании при принятии решения о выборе того или иного контрагента зарубежными фирмами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. Планируется разработать механизмы поощрения предприятий и организаций, внедряющих на практике положения Антикоррупционной хартии. В частности, будет рассмотрена возможность введения преференций при участии в конкурсных процедурах в рамках закупок, осуществляемых крупными компаниями и государственными заказчиками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3. Бизнес - союзами, подписавшими Хартию, ведется «Реестр участников», внесение в который служит гарантией готовности фирмы вести свою деятельность на принципах открытости, в соответствии с законодательством и сложившимися нормами делового взаимодействия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дробную информацию о возможности присоединения к Антикоррупционной хартии российского бизнеса можно получить по адресу: </w:t>
      </w:r>
      <w:hyperlink r:id="rId2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http://ach.tpprf.ru/</w:t>
        </w:r>
      </w:hyperlink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h.tpprf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04:15:00Z</dcterms:modified>
  <cp:revision>10</cp:revision>
  <dc:subject/>
  <dc:title>   </dc:title>
</cp:coreProperties>
</file>