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ручительство Гарантийного фон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рпорация МСП реализует программы гарантийного обеспечения займов на федеральном уровне самостоятельно и во взаимодействии с МСП Бан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гионах меры гарантийной поддержки осуществляют региональные гарантийные организ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рпорация МСП и региональные гарантийные организации реализуют совместные программы и осуществляют поддержку субъектов малого и среднего предпринимательств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4:00Z</dcterms:modified>
  <cp:revision>8</cp:revision>
  <dc:subject/>
  <dc:title>   </dc:title>
</cp:coreProperties>
</file>